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      мая        </w:t>
      </w:r>
      <w:r>
        <w:rPr>
          <w:b/>
          <w:sz w:val="28"/>
          <w:szCs w:val="28"/>
          <w:u w:val="single"/>
        </w:rPr>
        <w:t xml:space="preserve"> 2005 года  №_  206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111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сполнении бюджета города Рубцовска за 1 квартал 2005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36, статьи 241 Бюджетного кодекса РФ, статьи 36 Устава муниципального образования городского округа «Город Рубцовск» Алтайского края, статьи 57 Положения «О бюджетном устройстве и бюджетном процессе в г.Рубцовске», утвержденного постановлением Рубцовского городского Совета депутатов от 30.09.2002 № 405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к сведению информацию об исполнении бюджета города Рубцовска за 1 квартал 2005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возложить на  комитет по бюджету, кредитной и налоговой политике, тарифам и ценам Рубцовского городского Совета депутатов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04:00Z</dcterms:created>
  <dc:creator>1</dc:creator>
  <dc:description/>
  <dc:language>en-US</dc:language>
  <cp:lastModifiedBy>1</cp:lastModifiedBy>
  <dcterms:modified xsi:type="dcterms:W3CDTF">2006-04-14T05:05:00Z</dcterms:modified>
  <cp:revision>1</cp:revision>
  <dc:subject/>
  <dc:title>РОССИЙСКАЯ ФЕДЕРАЦИЯ</dc:title>
</cp:coreProperties>
</file>