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8 июня    2009  г.  №  206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szCs w:val="24"/>
        </w:rPr>
        <w:tab/>
        <w:tab/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52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Перевозчикова  Сергея Ивановича, грузчика закрытого акционерного общества «Рубцовский литейный комплекс ЛДВ», за достижение высоких производственных показателей и в связи с празднованием Дня металлурга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тникову Веру Анатольевну, специалиста по кадрам негосударственного учреждения здравоохранения «Узловая больница на ст. Рубцовск» ОАО «РЖД» за  многолетний, добросовестный труд, активную общественную деятельность, в связи с 50-летием со дня рождения и профессиональным праздником – Днем медицинского работника.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7:00Z</dcterms:created>
  <dc:creator>User</dc:creator>
  <dc:description/>
  <cp:keywords/>
  <dc:language>en-US</dc:language>
  <cp:lastModifiedBy>User</cp:lastModifiedBy>
  <cp:lastPrinted>2009-05-14T10:30:00Z</cp:lastPrinted>
  <dcterms:modified xsi:type="dcterms:W3CDTF">2009-06-19T03:03:00Z</dcterms:modified>
  <cp:revision>6</cp:revision>
  <dc:subject/>
  <dc:title>ПРОЕКТ</dc:title>
</cp:coreProperties>
</file>