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9 сентября  2013 г.   № 206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 Рубцовск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055" w:hRule="atLeast"/>
        </w:trPr>
        <w:tc>
          <w:tcPr>
            <w:tcW w:w="406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рогнозного плана приватизации объектов муниципальной собственности на 201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атьей 217 Гражданского кодекса Российской Федерации, пунктом 3 статьи 4  Федерального закона Российской Федерации «О приватизации государственного и муниципального имущества» от 21 декабря 2001 года № 178-ФЗ (с изменениями и дополнениями),  подпунктом 9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с пунктом 2.1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, внесенными решениями от 22.11.2012 № 19, от 25.04.2013 № 124),  Рубцовский городской 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И Л:</w:t>
      </w:r>
    </w:p>
    <w:p>
      <w:pPr>
        <w:pStyle w:val="2"/>
        <w:ind w:firstLine="708"/>
        <w:rPr/>
      </w:pPr>
      <w:r>
        <w:rPr/>
        <w:t>1. Утвердить Прогнозный план приватизации объектов муниципальной собственности на 2014 год (приложение)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 xml:space="preserve">2. Опубликовать настоящее решение в газете «Местное время», разместить на официальном сайте Администрации города Рубцовска в сети «Интернет» и на официальном сайте Российской Федерации в сети  «Интернет».    </w:t>
      </w:r>
    </w:p>
    <w:p>
      <w:pPr>
        <w:pStyle w:val="2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firstLine="708"/>
        <w:jc w:val="both"/>
        <w:rPr/>
      </w:pPr>
      <w:r>
        <w:rPr/>
        <w:t xml:space="preserve">3. </w:t>
      </w:r>
      <w:r>
        <w:rPr>
          <w:szCs w:val="28"/>
        </w:rPr>
        <w:t>Настоящее решение вступает в силу после опубликования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. Контроль за исполнением настоящего решения    возложить на комитет Рубцовского городского Совета депутатов Алтайского края по экономической политике</w:t>
      </w:r>
      <w:r>
        <w:rPr>
          <w:color w:val="000000"/>
          <w:spacing w:val="1"/>
          <w:sz w:val="28"/>
          <w:szCs w:val="28"/>
        </w:rPr>
        <w:t xml:space="preserve">   (В.А. Кравцов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9" w:leader="none"/>
        </w:tabs>
        <w:spacing w:before="331" w:after="0"/>
        <w:jc w:val="both"/>
        <w:rPr/>
      </w:pPr>
      <w:r>
        <w:rPr>
          <w:color w:val="000000"/>
          <w:spacing w:val="1"/>
          <w:sz w:val="28"/>
          <w:szCs w:val="28"/>
        </w:rPr>
        <w:t>Глава города</w:t>
      </w:r>
      <w:r>
        <w:rPr>
          <w:color w:val="000000"/>
          <w:sz w:val="28"/>
          <w:szCs w:val="28"/>
        </w:rPr>
        <w:tab/>
        <w:tab/>
        <w:tab/>
        <w:tab/>
        <w:t>А.Д. Дьякон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numPr>
          <w:ilvl w:val="0"/>
          <w:numId w:val="0"/>
        </w:numPr>
        <w:ind w:right="-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9.09.2013 № 206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4"/>
          <w:szCs w:val="24"/>
        </w:rPr>
        <w:t xml:space="preserve">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  пла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объектов муниципальной собственности  на  2014 год </w:t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 Нежилые объекты недвижимо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3960"/>
        <w:gridCol w:w="7740"/>
        <w:gridCol w:w="1518"/>
        <w:gridCol w:w="1260"/>
      </w:tblGrid>
      <w:tr>
        <w:trPr>
          <w:trHeight w:val="7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,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Балансовая стоимость / остаточная стоимость,  руб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редпола-гаемые сроки приватизации</w:t>
            </w:r>
          </w:p>
        </w:tc>
      </w:tr>
      <w:tr>
        <w:trPr>
          <w:trHeight w:val="36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- часть производственной базы, бытовых помещений, гаража по ул.Р.Зорге,27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производственное нежилое помещение. Общая площадь 1107,2кв.м. Год постройки 199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432,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339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гаража со складом и бытовое здание по ул.Арычной,6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гаража со складом и бытовое здание. Общая площадь 532,1 кв.м. Год постройки 199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74,1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2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еплицы по ул.Сельмашской,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еплицы. Общая площадь 807,6 кв.м. Год постройки 198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640,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строение (клуб «Красный Октябрь») по ул. Комсомольской,2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строение (бывший клуб «Красный Октябрь») с подвалом и котельной. Общая площадь 2266 кв.м, в том числе площадь подвала 369,2 кв.м и площадь котельной 62,9 кв.м. Год постройки 195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541,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в жилом доме по ул.Тихвинской, д.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бывшей прачечной самообслуживания в жилом доме . Общая площадь 108,3 кв.м. Год постройки 198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85,6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8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в жилом доме по пр.Ленина, 182 - 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в жилом доме. Общая площадь 178,7 кв.м. Год постройки 19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8,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– аптека по ул.Громова, д.20, пом.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аптеки расположено на 1-м этаже пятиэтажного жилого дома. Общая площадь 266,0 кв.м. Год постройки 196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329,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61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пр.Ленина,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- телефонно-телеграфный пункт расположено на 1-м этаже пятиэтажного жилого дома. Общая площадь 77,73 кв.м. Год постройки 196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48,7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ул.Октябрьской, д.98, пом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жилом доме. Общая площадь 84,2 кв.м. Год постройки 194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52,8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851" w:gutter="0" w:header="72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2:00Z</dcterms:created>
  <dc:creator>Фиялко</dc:creator>
  <dc:description/>
  <cp:keywords/>
  <dc:language>en-US</dc:language>
  <cp:lastModifiedBy>Четвертных Е.А.</cp:lastModifiedBy>
  <cp:lastPrinted>2013-08-13T11:19:00Z</cp:lastPrinted>
  <dcterms:modified xsi:type="dcterms:W3CDTF">2013-09-20T08:57:00Z</dcterms:modified>
  <cp:revision>6</cp:revision>
  <dc:subject/>
  <dc:title> </dc:title>
</cp:coreProperties>
</file>