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октября  2018 г.  № 206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аче согласия на передачу в безвозмездное пользование   МУП  «Рубцовский водоканал» присоединенных  сетей водопровода и канал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3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1.2011 № 678 (с изменениями и дополнениями), Рубцовский городской Совет депутатов Алтайского края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Дать согласие на передачу в безвозмездное пользование МУП «Рубцовский водоканал» присоединенных сетей водопровода и канализации согласно перечню муниципального имущества (приложение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18.10.2018  № 206</w:t>
        <w:tab/>
      </w:r>
    </w:p>
    <w:p>
      <w:pPr>
        <w:pStyle w:val="Style15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</w:t>
      </w:r>
    </w:p>
    <w:p>
      <w:pPr>
        <w:pStyle w:val="Style15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0749"/>
        <w:gridCol w:w="1961"/>
        <w:gridCol w:w="1340"/>
      </w:tblGrid>
      <w:tr>
        <w:trPr>
          <w:trHeight w:val="61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адресная привязк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58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</w:t>
            </w:r>
            <w:r>
              <w:rPr>
                <w:spacing w:val="-1"/>
                <w:sz w:val="24"/>
                <w:szCs w:val="24"/>
              </w:rPr>
              <w:t xml:space="preserve">181,0 м, Алтайский край, г. Рубцовск, район детского </w:t>
            </w:r>
            <w:r>
              <w:rPr>
                <w:sz w:val="24"/>
                <w:szCs w:val="24"/>
              </w:rPr>
              <w:t>сада «Планета детства» по пер. Делегатскому, 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220: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64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74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йон Гимназии № 3 по ул. Громова, д. 2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6: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43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9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ажданский, д. 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236: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 484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43,4 м, Алтайский край, г. Рубцовск,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701:4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023,00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07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, д. 15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:70:021004:1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493,0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2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йон поликлиники по  ул. Киевская, 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3: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68,00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91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детсада 1 по ул. Киевская, 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2: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654,00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88,6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904:4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83,00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72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65, район детского сада № 19 по ул. Комсомольской, 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9:3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98,00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7,0 м, Алтайский край, г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йон детского сада № 2 по ул. Октябрьская, 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7:1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00,00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5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тевая, 15, район детского сада № 23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:70:011044: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72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64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. Ленина, 9а, район детского сада № 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1:7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40,0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64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Рубцовский, д. 18а, район детского сада № 31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406:1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587,00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47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/с № 35 по ул. Бийской, 1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527: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1 249,00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92,6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. Ленина, д. 37, район детского сада № 3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3:13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722,00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46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. Ленина, д. 175а, район Детского сада № 4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501:14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262,00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1,5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9, район детского сада №  4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:70:020307:29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41,00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8,5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верная, д. 18 район детского сада № 48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30304:6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78,0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37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тайская, д. 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603: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62,00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44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ажданский, 32, район детского сада № 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235:24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60,00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5,2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йон детского сада по пер. Гражданскому, 14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124: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39,00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6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27, район детского сада № 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5:8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25,0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1,1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наменская,  д. 100, район детского сада № 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4:16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389,00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33,8 м, Алтайский край, г. Рубцовс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Рубцовский, д. 55, район детского сада № 7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236:106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71,00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4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йон детской больницы по ул. Октябрьской, 016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4: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5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75,2 м, Алтайский край, г. Рубцовс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л. Краснознаменская, д. 108, район детской больниц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:70:021004:16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27,00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36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енко, 21а, район диагностического цент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3:11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197,0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0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6, район дома детства и юношеств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0701: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5,0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0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71а, район ДЮСШ № 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501:16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7,00</w:t>
            </w:r>
          </w:p>
        </w:tc>
      </w:tr>
      <w:tr>
        <w:trPr>
          <w:trHeight w:val="59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90,5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, 17а, район ДЮСШ № 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4:16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30,00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1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96, район кожвендиспансе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5:88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97,002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34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. Бульварный, д. 4, район Комитета по образовани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121: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426,00</w:t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69,4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л. Революционная, д.12, район Наркодиспансе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115: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388,00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8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, 19, район Онкодиспансе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4:177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00,00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64,9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ычная, д. 27, район Противотуберкулезного диспансе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0705:2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91,00</w:t>
            </w:r>
          </w:p>
        </w:tc>
      </w:tr>
      <w:tr>
        <w:trPr>
          <w:trHeight w:val="5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6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л. Комсомольская, д. 93, район женской Психиатрической больниц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19:3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78,00</w:t>
            </w:r>
          </w:p>
        </w:tc>
      </w:tr>
      <w:tr>
        <w:trPr>
          <w:trHeight w:val="5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8,5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86, район Психиатрической больниц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122:4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21,00</w:t>
            </w:r>
          </w:p>
        </w:tc>
      </w:tr>
      <w:tr>
        <w:trPr>
          <w:trHeight w:val="53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2,5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овая, д. 1, район санатория «Медуниц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6:2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08,00</w:t>
            </w:r>
          </w:p>
        </w:tc>
      </w:tr>
      <w:tr>
        <w:trPr>
          <w:trHeight w:val="66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— Водопроводная сеть, протяженность 54,1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205, район санатория «Колосок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726: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751,00</w:t>
            </w:r>
          </w:p>
        </w:tc>
      </w:tr>
      <w:tr>
        <w:trPr>
          <w:trHeight w:val="55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68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убцовский, 35а, район станции переливания кров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235:22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201,00</w:t>
            </w:r>
          </w:p>
        </w:tc>
      </w:tr>
      <w:tr>
        <w:trPr>
          <w:trHeight w:val="52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91,0 м, Алтайский край, г. Рубцовск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, д. 143, район станции скорой помощ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21: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937,00</w:t>
            </w:r>
          </w:p>
        </w:tc>
      </w:tr>
      <w:tr>
        <w:trPr>
          <w:trHeight w:val="60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2,1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72, район МОУ ДОД «Станция юных туристов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5:128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23,00</w:t>
            </w:r>
          </w:p>
        </w:tc>
      </w:tr>
      <w:tr>
        <w:trPr>
          <w:trHeight w:val="58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90,0 м, Алтайский край, г. Рубцовс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 284, район филиала гимназии № 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505: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 542,00</w:t>
            </w:r>
          </w:p>
        </w:tc>
      </w:tr>
      <w:tr>
        <w:trPr>
          <w:trHeight w:val="56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5,5 м, Алтайский край, г. Рубцовс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чникова, 51а,  район филиала школы № 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0611: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1,00</w:t>
            </w:r>
          </w:p>
        </w:tc>
      </w:tr>
      <w:tr>
        <w:trPr>
          <w:trHeight w:val="54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66,5 м.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. Рубцовский, д. 15а, район филиала «Планета детства»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136:8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70,00</w:t>
            </w:r>
          </w:p>
        </w:tc>
      </w:tr>
      <w:tr>
        <w:trPr>
          <w:trHeight w:val="69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6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97, район центра внешкольной работ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19:3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4,00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7,9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лейский, 25, район центра развития творчеств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408:4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45,00</w:t>
            </w:r>
          </w:p>
        </w:tc>
      </w:tr>
      <w:tr>
        <w:trPr>
          <w:trHeight w:val="5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6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л. Комсомольская, 120, район Центра «Малая академия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18:2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47,00</w:t>
            </w:r>
          </w:p>
        </w:tc>
      </w:tr>
      <w:tr>
        <w:trPr>
          <w:trHeight w:val="57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00,5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ихарда Зорге, 121, район Школы № 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1510: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924,00</w:t>
            </w:r>
          </w:p>
        </w:tc>
      </w:tr>
      <w:tr>
        <w:trPr>
          <w:trHeight w:val="64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46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тайская, 179, район школы № 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7:29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459,00</w:t>
            </w:r>
          </w:p>
        </w:tc>
      </w:tr>
      <w:tr>
        <w:trPr>
          <w:trHeight w:val="64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79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1, район школы № 1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7:29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78,00</w:t>
            </w:r>
          </w:p>
        </w:tc>
      </w:tr>
      <w:tr>
        <w:trPr>
          <w:trHeight w:val="57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0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 412а, район школы № 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903:3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89,00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491,6 м, Алтайский край, г. Рубцовск,       ул. Пролетарская, д. 284а, район школы № 1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505: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 789,00</w:t>
            </w:r>
          </w:p>
        </w:tc>
      </w:tr>
      <w:tr>
        <w:trPr>
          <w:trHeight w:val="57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5,0 м.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ова, д. 90, район школы № 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601:19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979,00</w:t>
            </w:r>
          </w:p>
        </w:tc>
      </w:tr>
      <w:tr>
        <w:trPr>
          <w:trHeight w:val="5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4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д. 99, район школы № 1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419:3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351,00</w:t>
            </w:r>
          </w:p>
        </w:tc>
      </w:tr>
      <w:tr>
        <w:trPr>
          <w:trHeight w:val="55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40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, район школы № 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22:60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45,00</w:t>
            </w:r>
          </w:p>
        </w:tc>
      </w:tr>
      <w:tr>
        <w:trPr>
          <w:trHeight w:val="51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74,5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ционный,  д. 42В, район школы № 1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1058:1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385,00</w:t>
            </w:r>
          </w:p>
        </w:tc>
      </w:tr>
      <w:tr>
        <w:trPr>
          <w:trHeight w:val="70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44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04 , район школы № 1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911:1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8,00</w:t>
            </w:r>
          </w:p>
        </w:tc>
      </w:tr>
      <w:tr>
        <w:trPr>
          <w:trHeight w:val="57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95,2 м, Алтайский край, г. Рубцовск,          ул. Сельмашская, 38а, район Школы № 2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706: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55,00</w:t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270,0 м, Алтайский край, г. Рубцовск,        ул. Комсомольская, д. 21, район школы № 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521: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630,00</w:t>
            </w:r>
          </w:p>
        </w:tc>
      </w:tr>
      <w:tr>
        <w:trPr>
          <w:trHeight w:val="51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9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илова, д. 41, район школы № 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0701: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452,00</w:t>
            </w:r>
          </w:p>
        </w:tc>
      </w:tr>
      <w:tr>
        <w:trPr>
          <w:trHeight w:val="57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 136,3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68, район Школы № 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6:2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138,00</w:t>
            </w:r>
          </w:p>
        </w:tc>
      </w:tr>
      <w:tr>
        <w:trPr>
          <w:trHeight w:val="56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 42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36, район Школы № 2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22:60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75,00</w:t>
            </w:r>
          </w:p>
        </w:tc>
      </w:tr>
      <w:tr>
        <w:trPr>
          <w:trHeight w:val="5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53,9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, д. 182в, район Школы № 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701:4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013,00</w:t>
            </w:r>
          </w:p>
        </w:tc>
      </w:tr>
      <w:tr>
        <w:trPr>
          <w:trHeight w:val="53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3,5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87, район школы № 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506:10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71,00</w:t>
            </w:r>
          </w:p>
        </w:tc>
      </w:tr>
      <w:tr>
        <w:trPr>
          <w:trHeight w:val="54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37,3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48, район школы № 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:70:020908:11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226,00</w:t>
            </w:r>
          </w:p>
        </w:tc>
      </w:tr>
      <w:tr>
        <w:trPr>
          <w:trHeight w:val="53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64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20, район школы № 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3:13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39,00</w:t>
            </w:r>
          </w:p>
        </w:tc>
      </w:tr>
      <w:tr>
        <w:trPr>
          <w:trHeight w:val="55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2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л. Московская, д. 4, район детского Противотуберкулезного диспансе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23:1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48,00</w:t>
            </w:r>
          </w:p>
        </w:tc>
      </w:tr>
      <w:tr>
        <w:trPr>
          <w:trHeight w:val="53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2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. Ленина, д. 36, район Машиностроительного техникум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908:11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735,00</w:t>
            </w:r>
          </w:p>
        </w:tc>
      </w:tr>
      <w:tr>
        <w:trPr>
          <w:trHeight w:val="56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984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троевска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1201: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1 436,00</w:t>
            </w:r>
          </w:p>
        </w:tc>
      </w:tr>
      <w:tr>
        <w:trPr>
          <w:trHeight w:val="68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88,4 м, Алтайский край, г. Рубцовск, ул. Октябрьская, д. 99, район фирмы «ДОКИС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7:1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286,00</w:t>
            </w:r>
          </w:p>
        </w:tc>
      </w:tr>
      <w:tr>
        <w:trPr>
          <w:trHeight w:val="56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38,0 м, Алтайский край, г. Рубцовск, район гимназии № 3 по ул. Громова, 2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6: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4 999,00</w:t>
            </w:r>
          </w:p>
        </w:tc>
      </w:tr>
      <w:tr>
        <w:trPr>
          <w:trHeight w:val="67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97,0 м, Алтайский край, г. Рубцовск,  пер. Гражданский, д. 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236: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 653,00</w:t>
            </w:r>
          </w:p>
        </w:tc>
      </w:tr>
      <w:tr>
        <w:trPr>
          <w:trHeight w:val="53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17,8 м, Алтайский край, г. Рубцовск,   пр. Ленина, д. 199-201, район Горбольницы № 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701:4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704,00</w:t>
            </w:r>
          </w:p>
        </w:tc>
      </w:tr>
      <w:tr>
        <w:trPr>
          <w:trHeight w:val="53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11,0 м, Алтайский край, г. Рубцовск,  ул. Громова, 15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4:1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64 686,00</w:t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20,0 м, Алтайский край, г. Рубцовск, район поликлиники по ул. Киевской, 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3: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 726,00</w:t>
            </w:r>
          </w:p>
        </w:tc>
      </w:tr>
      <w:tr>
        <w:trPr>
          <w:trHeight w:val="70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310,5 м, Алтайский край, г. Рубцовск,   ул. Алтайская, д. 169а, район детского дома № 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603:1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 329,00</w:t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— Канализационная сеть, протяженность 75,7 м, Алтайский край, г. Рубцовск,  ул. Тракторная, д. 78 район Детского дома № 2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:70:020705:12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531,00</w:t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54,1 м, Алтайский край, г. Рубцовск,  ул. Северная, д. 27, район Детского сада № 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5:8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881,00</w:t>
            </w:r>
          </w:p>
        </w:tc>
      </w:tr>
      <w:tr>
        <w:trPr>
          <w:trHeight w:val="5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82,0 м, Алтайский край, г. Рубцовск, район детского сада № 1 по ул. Киевская, д. 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2: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317,00</w:t>
            </w:r>
          </w:p>
        </w:tc>
      </w:tr>
      <w:tr>
        <w:trPr>
          <w:trHeight w:val="66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64,0 м, Алтайский край, г. Рубцовск,  ул. Дзержинского, д. 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904: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388,00</w:t>
            </w:r>
          </w:p>
        </w:tc>
      </w:tr>
      <w:tr>
        <w:trPr>
          <w:trHeight w:val="69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37,2 м, Алтайский край, г. Рубцовск, ул. Комсомольская, д. 202 район детского сада № 1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911:1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319,00</w:t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39,0 м, Алтайский край, г.Рубцовск,  ул. Комсомольская, д. 65, район детского сада № 19 по   ул. Комсомольской, 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9:3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087,00</w:t>
            </w:r>
          </w:p>
        </w:tc>
      </w:tr>
      <w:tr>
        <w:trPr>
          <w:trHeight w:val="5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95,0 м, Алтайский край, г. Рубцовск, район детского сада № 2 по ул. Октябрьская, 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7:1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881,00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71,9 м, Алтайский край, г. Рубцовск,   ул. Путевая, д. 15, район Детского сада № 23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1044: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293,00</w:t>
            </w:r>
          </w:p>
        </w:tc>
      </w:tr>
      <w:tr>
        <w:trPr>
          <w:trHeight w:val="69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23,8 м, Алтайский край, г. Рубцовск,    пр-кт Ленина, д. 9а, район детского сада № 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1:7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737,00</w:t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нейное сооружение - Канализационная сеть, протяженность 109,5 м, Алтайский край, г. Рубцовск,  пр. Рубцовский, 18а, район детского сада № 31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406:1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207,00</w:t>
            </w:r>
          </w:p>
        </w:tc>
      </w:tr>
      <w:tr>
        <w:trPr>
          <w:trHeight w:val="64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64,2 м, Алтайский край, г. Рубцовск,   пр-кт Ленина, д. 37, район детского сада № 3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3:13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520,00</w:t>
            </w:r>
          </w:p>
        </w:tc>
      </w:tr>
      <w:tr>
        <w:trPr>
          <w:trHeight w:val="70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86,9 м, Алтайский край, г. Рубцовск,   ул. Октябрьская, д. 19, район детского сада № 4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7:29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656,00</w:t>
            </w:r>
          </w:p>
        </w:tc>
      </w:tr>
      <w:tr>
        <w:trPr>
          <w:trHeight w:val="56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нейное сооружение - Канализационная сеть, протяженность 101,5 м, Алтайский край, г. Рубцовск,   ул. Северная, 18, район детского сада № 48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30304:6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190,00</w:t>
            </w:r>
          </w:p>
        </w:tc>
      </w:tr>
      <w:tr>
        <w:trPr>
          <w:trHeight w:val="56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30,2 м, Алтайский край, г. Рубцовск, район детского сада № 53 по ул. Алтайская, 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8: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259,00</w:t>
            </w:r>
          </w:p>
        </w:tc>
      </w:tr>
      <w:tr>
        <w:trPr>
          <w:trHeight w:val="70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316,7 м, Алтайский край, г. Рубцовск,         пер. Гражданский, д. 32, район Детского сада № 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235:22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 337,00</w:t>
            </w:r>
          </w:p>
        </w:tc>
      </w:tr>
      <w:tr>
        <w:trPr>
          <w:trHeight w:val="69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23,5 м, Алтайский край, г. Рубцовск, район детского сада по пер. Гражданскому, 14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124: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 168,00</w:t>
            </w:r>
          </w:p>
        </w:tc>
      </w:tr>
      <w:tr>
        <w:trPr>
          <w:trHeight w:val="55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321,8 м, Алтайский край, г. Рубцовск,   ул. Краснознаменская, д. 100, район детского сада № 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4:16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 517,00</w:t>
            </w:r>
          </w:p>
        </w:tc>
      </w:tr>
      <w:tr>
        <w:trPr>
          <w:trHeight w:val="69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21,5 м, Алтайский край, г. Рубцовск,   пр. Рубцовский, 55, район детского сада № 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236:10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 688,00</w:t>
            </w:r>
          </w:p>
        </w:tc>
      </w:tr>
      <w:tr>
        <w:trPr>
          <w:trHeight w:val="7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24,7 м, Алтайский край, г. Рубцовск,   ул. Краснознаменская, 108, район детской больниц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4:16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004,00</w:t>
            </w:r>
          </w:p>
        </w:tc>
      </w:tr>
      <w:tr>
        <w:trPr>
          <w:trHeight w:val="5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01,0 м, Алтайский край, г. Рубцовск, район детской больницы по ул. Октябрьской, 016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0112:2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 909,00</w:t>
            </w:r>
          </w:p>
        </w:tc>
      </w:tr>
      <w:tr>
        <w:trPr>
          <w:trHeight w:val="54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28,0 м, Алтайский край, г. Рубцовск,   ул. Федоренко, д. 21а, район диагностического цент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3:11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 432,00</w:t>
            </w:r>
          </w:p>
        </w:tc>
      </w:tr>
      <w:tr>
        <w:trPr>
          <w:trHeight w:val="70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41,0 м, Алтайский край, г. Рубцовск,   ул. Советская, д. 8, район Детско - юношеского цент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7:4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16,00</w:t>
            </w:r>
          </w:p>
        </w:tc>
      </w:tr>
      <w:tr>
        <w:trPr>
          <w:trHeight w:val="71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26,8 м, Алтайский край, г. Рубцовск, ул. Октябрьская, д. 96, район кожвендиспансе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19:3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047,00</w:t>
            </w:r>
          </w:p>
        </w:tc>
      </w:tr>
      <w:tr>
        <w:trPr>
          <w:trHeight w:val="70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6,0 м, Алтайский край, г. Рубцовск,  ул. Громова, 19, район Онкодиспансе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4:17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75,00</w:t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54,9 м, Алтайский край, г. Рубцовск,  пр. Ленина, 36, район Машиностроительного техникум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908:11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 405,00</w:t>
            </w:r>
          </w:p>
        </w:tc>
      </w:tr>
      <w:tr>
        <w:trPr>
          <w:trHeight w:val="57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95,6 м, Алтайский край, г. Рубцовск,  ул. Московская, д. 4, район детского Противотуберкулезного диспансер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23:1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142,00</w:t>
            </w:r>
          </w:p>
        </w:tc>
      </w:tr>
      <w:tr>
        <w:trPr>
          <w:trHeight w:val="6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83,5 м, Алтайский край, г. Рубцовск, ул. Комсомольская, 93, район женской Психиатрической больниц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19:3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25,00</w:t>
            </w:r>
          </w:p>
        </w:tc>
      </w:tr>
      <w:tr>
        <w:trPr>
          <w:trHeight w:val="71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56,3 м, Алтайский край, г. Рубцовск,  пр-кт Ленина, д. 205, район санатория «Колосок»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726: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140, 00</w:t>
            </w:r>
          </w:p>
        </w:tc>
      </w:tr>
      <w:tr>
        <w:trPr>
          <w:trHeight w:val="70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нейное сооружение - Канализационная сеть, протяженность 220,6 м, Алтайский край, г. Рубцовск,   ул. Танковая, д. 1, район санатория «Медуница»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6:2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867,00</w:t>
            </w:r>
          </w:p>
        </w:tc>
      </w:tr>
      <w:tr>
        <w:trPr>
          <w:trHeight w:val="70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39,0 м, Алтайский край, г. Рубцовск,  ул. Светлова, д. 80, район СКШИ № 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601:19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679,00</w:t>
            </w:r>
          </w:p>
        </w:tc>
      </w:tr>
      <w:tr>
        <w:trPr>
          <w:trHeight w:val="71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96,8 м, Алтайский край, г. Рубцовск,  ул. Осипенко, д. 182а, район СКШИ № 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701:4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142,00</w:t>
            </w:r>
          </w:p>
        </w:tc>
      </w:tr>
      <w:tr>
        <w:trPr>
          <w:trHeight w:val="69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нейное сооружение - Канализационная сеть, протяженность 67,5 м, Алтайский край, г. Рубцовск,   пр. Рубцовский, д. 35а, район станции переливания крови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235:228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458,00</w:t>
            </w:r>
          </w:p>
        </w:tc>
      </w:tr>
      <w:tr>
        <w:trPr>
          <w:trHeight w:val="60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89,0 м, Алтайский край, г. Рубцовск,  ул. Октябрьская, д. 143, район станции скорой помощ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21: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267,00</w:t>
            </w:r>
          </w:p>
        </w:tc>
      </w:tr>
      <w:tr>
        <w:trPr>
          <w:trHeight w:val="73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нейное сооружение - Канализационная сеть, протяженность 65,3 м, Алтайский край, г. Рубцовск, ул. Тракторная, д. 72, район МОУ ДОД «Станция юных туристов»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5:12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07,00</w:t>
            </w:r>
          </w:p>
        </w:tc>
      </w:tr>
      <w:tr>
        <w:trPr>
          <w:trHeight w:val="70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04,0 м, Алтайский край, г. Рубцовск, ул. Пролетарская, д. 284, район филиала гимназии № 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505: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911,00</w:t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нейное сооружение - Канализационная сеть, протяженность 231,8 м, Алтайский край, г. Рубцовск,  пр. Рубцовский, д. 15а, район филиала «Планета детства»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136:8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490,00</w:t>
            </w:r>
          </w:p>
        </w:tc>
      </w:tr>
      <w:tr>
        <w:trPr>
          <w:trHeight w:val="71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58,0 м, Алтайский край, г. Рубцовск, ул. Комсомольская, д. 97, район центра внешкольной работ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19:3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639,00</w:t>
            </w:r>
          </w:p>
        </w:tc>
      </w:tr>
      <w:tr>
        <w:trPr>
          <w:trHeight w:val="70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70,0 м, Алтайский край, г. Рубцовск, пер. Алейский, д. 25, район центра развития творчеств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408:4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764,00</w:t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нейное сооружение - Канализационная сеть, протяженность 240,1 м, Алтайский край, г. Рубцовск,  ул. Алтайская, д. 179, район школы № 11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7:296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694,00</w:t>
            </w:r>
          </w:p>
        </w:tc>
      </w:tr>
      <w:tr>
        <w:trPr>
          <w:trHeight w:val="71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16,0 м, Алтайский край, г. Рубцовск,   ул. Октябрьская, д. 31, район школы № 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7:29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 796,00</w:t>
            </w:r>
          </w:p>
        </w:tc>
      </w:tr>
      <w:tr>
        <w:trPr>
          <w:trHeight w:val="69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97,5 м, Алтайский край, г. Рубцовск,  ул. Светлова, д. 90, район школы № 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601:19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651,0</w:t>
            </w:r>
          </w:p>
        </w:tc>
      </w:tr>
      <w:tr>
        <w:trPr>
          <w:trHeight w:val="5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90,0 м, Алтайский край, г. Рубцовск,  ул. Пролетарская, 412а, район школы № 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903:3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600,00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305,3 м, Алтайский край, г. Рубцовск,  ул. Пролетарская, д. 284а, район школы № 1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505: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441,00</w:t>
            </w:r>
          </w:p>
        </w:tc>
      </w:tr>
      <w:tr>
        <w:trPr>
          <w:trHeight w:val="57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92,5 м, Алтайский край, г. Рубцовск,   ул. Красная, 99, район Школы № 1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419:3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60,00</w:t>
            </w:r>
          </w:p>
        </w:tc>
      </w:tr>
      <w:tr>
        <w:trPr>
          <w:trHeight w:val="53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55,0  м, Алтайский край, г. Рубцовск,   пр-кт Ленина, д. 1, район школы № 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22:60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880,00</w:t>
            </w:r>
          </w:p>
        </w:tc>
      </w:tr>
      <w:tr>
        <w:trPr>
          <w:trHeight w:val="53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Линейное сооружение - Канализационная сеть, протяженность 412,7 м, Алтайский край, г. Рубцовск,   пер. Станционный, 42В, район школы № 18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1058:1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 739,00</w:t>
            </w:r>
          </w:p>
        </w:tc>
      </w:tr>
      <w:tr>
        <w:trPr>
          <w:trHeight w:val="70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320,5 м, Алтайский край, г. Рубцовск,  ул. Комсомольская, д. 204, район школы № 1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911:1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 861,00</w:t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40,0 м, Алтайский край, г. Рубцовск,   ул. Октябрьская, д. 68, район Школы № 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6:2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279,00</w:t>
            </w:r>
          </w:p>
        </w:tc>
      </w:tr>
      <w:tr>
        <w:trPr>
          <w:trHeight w:val="71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533,1 м, Алтайский край, г. Рубцовск,    ул. Комсомольская, 21, район школы № 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521: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 128,00</w:t>
            </w:r>
          </w:p>
        </w:tc>
      </w:tr>
      <w:tr>
        <w:trPr>
          <w:trHeight w:val="70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39,0 м, Алтайский край, г. Рубцовск,   пр-кт Ленина, 136, район школы № 2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124: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78,00</w:t>
            </w:r>
          </w:p>
        </w:tc>
      </w:tr>
      <w:tr>
        <w:trPr>
          <w:trHeight w:val="70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356,7 м, Алтайский край, г. Рубцовск,  ул. Осипенко, 182в, район Школы № 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701:4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655,00</w:t>
            </w:r>
          </w:p>
        </w:tc>
      </w:tr>
      <w:tr>
        <w:trPr>
          <w:trHeight w:val="71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11,4 м, Алтайский край, г. Рубцовск,  пр-кт Ленина, д. 187, район школы № 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506:10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446,00</w:t>
            </w:r>
          </w:p>
        </w:tc>
      </w:tr>
      <w:tr>
        <w:trPr>
          <w:trHeight w:val="69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83,9 м, Алтайский край, г. Рубцовск, пр-кт Ленина, д. 4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908:11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726,00</w:t>
            </w:r>
          </w:p>
        </w:tc>
      </w:tr>
      <w:tr>
        <w:trPr>
          <w:trHeight w:val="70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72,3 м, Алтайский край, г. Рубцовск,  ул. Дзержинского, д. 20, район школы № 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003:13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167,00</w:t>
            </w:r>
          </w:p>
        </w:tc>
      </w:tr>
      <w:tr>
        <w:trPr>
          <w:trHeight w:val="62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392,0 м, Алтайский край, г. Рубцовск, район детского сада «Планета детства» по пер. Делегатскому, 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220: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 971,00</w:t>
            </w:r>
          </w:p>
        </w:tc>
      </w:tr>
      <w:tr>
        <w:trPr>
          <w:trHeight w:val="39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65-50-16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5,00</w:t>
            </w:r>
          </w:p>
        </w:tc>
      </w:tr>
      <w:tr>
        <w:trPr>
          <w:trHeight w:val="41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65-50-16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5,00</w:t>
            </w:r>
          </w:p>
        </w:tc>
      </w:tr>
      <w:tr>
        <w:trPr>
          <w:trHeight w:val="42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65-50-16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5,00</w:t>
            </w:r>
          </w:p>
        </w:tc>
      </w:tr>
      <w:tr>
        <w:trPr>
          <w:trHeight w:val="41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65-50-16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5,00</w:t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80-50-2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5,00</w:t>
            </w:r>
          </w:p>
        </w:tc>
      </w:tr>
      <w:tr>
        <w:trPr>
          <w:trHeight w:val="42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80-50-2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5,00</w:t>
            </w:r>
          </w:p>
        </w:tc>
      </w:tr>
      <w:tr>
        <w:trPr>
          <w:trHeight w:val="40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65-50-16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00</w:t>
            </w:r>
          </w:p>
        </w:tc>
      </w:tr>
      <w:tr>
        <w:trPr>
          <w:trHeight w:val="42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65-50-16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00</w:t>
            </w:r>
          </w:p>
        </w:tc>
      </w:tr>
      <w:tr>
        <w:trPr>
          <w:trHeight w:val="43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80-50-2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00</w:t>
            </w:r>
          </w:p>
        </w:tc>
      </w:tr>
      <w:tr>
        <w:trPr>
          <w:trHeight w:val="42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80-50-2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00</w:t>
            </w:r>
          </w:p>
        </w:tc>
      </w:tr>
      <w:tr>
        <w:trPr>
          <w:trHeight w:val="42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Г 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30,00</w:t>
            </w:r>
          </w:p>
        </w:tc>
      </w:tr>
      <w:tr>
        <w:trPr>
          <w:trHeight w:val="4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съемник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съемник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</w:tr>
      <w:tr>
        <w:trPr>
          <w:trHeight w:val="4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съемник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</w:tr>
      <w:tr>
        <w:trPr>
          <w:trHeight w:val="4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съемник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</w:tr>
      <w:tr>
        <w:trPr>
          <w:trHeight w:val="4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съемник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</w:tr>
      <w:tr>
        <w:trPr>
          <w:trHeight w:val="4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КТП-100кв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00,00</w:t>
            </w:r>
          </w:p>
        </w:tc>
      </w:tr>
      <w:tr>
        <w:trPr>
          <w:trHeight w:val="4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мер УРСВ-5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00,00</w:t>
            </w:r>
          </w:p>
        </w:tc>
      </w:tr>
      <w:tr>
        <w:trPr>
          <w:trHeight w:val="4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мер УРСВ-5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00,00</w:t>
            </w:r>
          </w:p>
        </w:tc>
      </w:tr>
      <w:tr>
        <w:trPr>
          <w:trHeight w:val="4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мер УРСВ-5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00,00</w:t>
            </w:r>
          </w:p>
        </w:tc>
      </w:tr>
      <w:tr>
        <w:trPr>
          <w:trHeight w:val="42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ИСКУЭ, счетчик Меркурий-2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00</w:t>
            </w:r>
          </w:p>
        </w:tc>
      </w:tr>
      <w:tr>
        <w:trPr>
          <w:trHeight w:val="63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280,0 м, Алтайский край, г. Рубцовск, южнее дома № 138 по пр. Ленин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135:3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091,00</w:t>
            </w:r>
          </w:p>
        </w:tc>
      </w:tr>
      <w:tr>
        <w:trPr>
          <w:trHeight w:val="82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708 м, Алтайский край, г. Рубцовск магистральный внеплощадочный водопровод мкр. «А» от ВК у жилого дома по ул. Тракторной 152 до ВК у жилого дома № 1 по ул. Ключевская, до ограждения земельных участко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00000:4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8 224,00</w:t>
            </w:r>
          </w:p>
        </w:tc>
      </w:tr>
      <w:tr>
        <w:trPr>
          <w:trHeight w:val="70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8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д. 15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00000:4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8,00</w:t>
            </w:r>
          </w:p>
        </w:tc>
      </w:tr>
      <w:tr>
        <w:trPr>
          <w:trHeight w:val="57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498,0 м, Алтайский край, г. Рубцовск по проезду Гранитны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00000:4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6 132,00</w:t>
            </w:r>
          </w:p>
        </w:tc>
      </w:tr>
      <w:tr>
        <w:trPr>
          <w:trHeight w:val="69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310, 0 м, Алтайский край, г. Рубцовск к жилым домам по    пр. Ленина, 289, 2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00000:4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291,00</w:t>
            </w:r>
          </w:p>
        </w:tc>
      </w:tr>
      <w:tr>
        <w:trPr>
          <w:trHeight w:val="5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31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к жилому дому № 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17:4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458,00</w:t>
            </w:r>
          </w:p>
        </w:tc>
      </w:tr>
      <w:tr>
        <w:trPr>
          <w:trHeight w:val="56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111,0 м, Алтайский край, г. Рубцовск, от колодца по пересечению ул. Оросительная и Районная до дома № 4 по   ул. Районна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11710: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08,00</w:t>
            </w:r>
          </w:p>
        </w:tc>
      </w:tr>
      <w:tr>
        <w:trPr>
          <w:trHeight w:val="60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976,0 м, Алтайский край, г. Рубцовск от ул. Пролетарской по пр-ду Зеленый, ул. Серова, ул. Шевченко, ул. Некрасов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00000:29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 485,00</w:t>
            </w:r>
          </w:p>
        </w:tc>
      </w:tr>
      <w:tr>
        <w:trPr>
          <w:trHeight w:val="57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1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енко, д. 2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5:87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32,00</w:t>
            </w:r>
          </w:p>
        </w:tc>
      </w:tr>
      <w:tr>
        <w:trPr>
          <w:trHeight w:val="62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891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айская, к домам 2, 3, 5, 7, 8, 9, 10, 13, 14, 15, 16, 17, 22а, 27, 29, 32, 34, 36 ,37, 38, 39, 40, 41, 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2001:1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5 701,00</w:t>
            </w:r>
          </w:p>
        </w:tc>
      </w:tr>
      <w:tr>
        <w:trPr>
          <w:trHeight w:val="55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27,0 м, Алтайский край, г. Рубцовс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1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5:1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85,00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78,82 м, пр. Ленина, д.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22:16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988,00</w:t>
            </w:r>
          </w:p>
        </w:tc>
      </w:tr>
      <w:tr>
        <w:trPr>
          <w:trHeight w:val="69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93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енко, д.1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1:1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588,00</w:t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280,0 м, Алтайский край, г. Рубцовск, пер. Аграрный, к домам 45а, 46, 47, 49, 50, 52, 53, 57, 58, 59, 62, 7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2012: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055,00</w:t>
            </w:r>
          </w:p>
        </w:tc>
      </w:tr>
      <w:tr>
        <w:trPr>
          <w:trHeight w:val="56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92,2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тайская, 189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307:29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05,00</w:t>
            </w:r>
          </w:p>
        </w:tc>
      </w:tr>
      <w:tr>
        <w:trPr>
          <w:trHeight w:val="56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10,9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ьская, д.1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303: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28,00</w:t>
            </w:r>
          </w:p>
        </w:tc>
      </w:tr>
      <w:tr>
        <w:trPr>
          <w:trHeight w:val="58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35,05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енко, д.2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303:10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43,00</w:t>
            </w:r>
          </w:p>
        </w:tc>
      </w:tr>
      <w:tr>
        <w:trPr>
          <w:trHeight w:val="61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500,0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атолия, к дому 1, 2, 3, 5, 6, 7, 8, 9, 10, 11, 13, 14, 16, 17, 19, 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1829: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 392,00</w:t>
            </w:r>
          </w:p>
        </w:tc>
      </w:tr>
      <w:tr>
        <w:trPr>
          <w:trHeight w:val="54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80,89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9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719: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100,00</w:t>
            </w:r>
          </w:p>
        </w:tc>
      </w:tr>
      <w:tr>
        <w:trPr>
          <w:trHeight w:val="55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9,5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к жилому дому № 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307:30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4,00</w:t>
            </w:r>
          </w:p>
        </w:tc>
      </w:tr>
      <w:tr>
        <w:trPr>
          <w:trHeight w:val="5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93,37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пподромская,41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11058:2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98,00</w:t>
            </w:r>
          </w:p>
        </w:tc>
      </w:tr>
      <w:tr>
        <w:trPr>
          <w:trHeight w:val="67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Водопроводная сеть, протяженность 33,4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к жилому дому № 2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307:307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66,00</w:t>
            </w:r>
          </w:p>
        </w:tc>
      </w:tr>
      <w:tr>
        <w:trPr>
          <w:trHeight w:val="69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06,0 м, Алтайский край, г. Рубцовск,   ул. Никольская, д.1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3:10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 683,00</w:t>
            </w:r>
          </w:p>
        </w:tc>
      </w:tr>
      <w:tr>
        <w:trPr>
          <w:trHeight w:val="63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е сооружение - Канализационная сеть, протяженность 69, м, Алтайский край, г. Рубцов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1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705:1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500,00</w:t>
            </w:r>
          </w:p>
        </w:tc>
      </w:tr>
      <w:tr>
        <w:trPr>
          <w:trHeight w:val="54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0,3 м,  Алтайский край, г. Рубцовск, южнее дома № 138 по пр. Ленин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1135:3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 843,00</w:t>
            </w:r>
          </w:p>
        </w:tc>
      </w:tr>
      <w:tr>
        <w:trPr>
          <w:trHeight w:val="5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63,79 м, Алтайский край, г. Рубцовск  ул. Октябрьская, д.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20307:1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346,00</w:t>
            </w:r>
          </w:p>
        </w:tc>
      </w:tr>
      <w:tr>
        <w:trPr>
          <w:trHeight w:val="70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59,7 м, Алтайский край, г. Рубцовск   ул. Тракторная, к жилому дому № 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717:4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626,00</w:t>
            </w:r>
          </w:p>
        </w:tc>
      </w:tr>
      <w:tr>
        <w:trPr>
          <w:trHeight w:val="56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38,5 м, Алтайский край, г. Рубцовск,  ул. Федоренко, к дому 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305:8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101,00</w:t>
            </w:r>
          </w:p>
        </w:tc>
      </w:tr>
      <w:tr>
        <w:trPr>
          <w:trHeight w:val="56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85,0 м, Алтайский край, г. Рубцовск, пр. Рубцовский, д.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1236: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144,00</w:t>
            </w:r>
          </w:p>
        </w:tc>
      </w:tr>
      <w:tr>
        <w:trPr>
          <w:trHeight w:val="50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5,0 м, Алтайский край, г. Рубцовск    ул. Федоренко, д.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303:10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90,00</w:t>
            </w:r>
          </w:p>
        </w:tc>
      </w:tr>
      <w:tr>
        <w:trPr>
          <w:trHeight w:val="52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0,74 м, Алтайский край, г. Рубцовск,   пр. Ленина, д.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722: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97,00</w:t>
            </w:r>
          </w:p>
        </w:tc>
      </w:tr>
      <w:tr>
        <w:trPr>
          <w:trHeight w:val="54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11,62 м, Алтайский край, г. Рубцовск, ул. Октябрьская, д.9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719: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335,00</w:t>
            </w:r>
          </w:p>
        </w:tc>
      </w:tr>
      <w:tr>
        <w:trPr>
          <w:trHeight w:val="56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40,8 м,  Алтайский край, г. Рубцовск  ул. Октябрьская, к жилому дому № 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307:30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 240,00</w:t>
            </w:r>
          </w:p>
        </w:tc>
      </w:tr>
      <w:tr>
        <w:trPr>
          <w:trHeight w:val="56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201,7 м, Алтайский край, г. Рубцовск, ул. Ипподромская,41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11058:2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 719,00</w:t>
            </w:r>
          </w:p>
        </w:tc>
      </w:tr>
      <w:tr>
        <w:trPr>
          <w:trHeight w:val="55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Канализационная сеть, протяженность 143,3 м, Алтайский край, г. Рубцовск, ул. Октябрьская, к жилому дому № 2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:70:020307:30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028,00</w:t>
            </w:r>
          </w:p>
        </w:tc>
      </w:tr>
      <w:tr>
        <w:trPr>
          <w:trHeight w:val="64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0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ейное сооружение - Водопроводная сеть, протяженность 1229,0 м, Алтайский край, г. Рубцовск по ул. Псковская, ул. 2-я Барнаульская, ул. Целинная, ул. Весення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00000:4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4 892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8:00Z</dcterms:created>
  <dc:creator>Пользователь</dc:creator>
  <dc:description/>
  <cp:keywords/>
  <dc:language>en-US</dc:language>
  <cp:lastModifiedBy>Пользователь</cp:lastModifiedBy>
  <cp:lastPrinted>2018-04-09T11:32:00Z</cp:lastPrinted>
  <dcterms:modified xsi:type="dcterms:W3CDTF">2018-10-22T03:32:00Z</dcterms:modified>
  <cp:revision>5</cp:revision>
  <dc:subject/>
  <dc:title/>
</cp:coreProperties>
</file>