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 сентября 2023 г.  № 2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8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Алтайской краевой спортивной общественной организации «Алтайская Федерация Киокусинкай» нежилого помещения, расположенного по адресу: Россия, Алтайский край, город Рубцовск, улица Громова, д. 32, пом. 65, общей площадью 277,0 кв. 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В соответствии </w:t>
      </w:r>
      <w:bookmarkStart w:id="0" w:name="_Hlk126662134"/>
      <w:r>
        <w:rPr>
          <w:bCs/>
          <w:sz w:val="28"/>
          <w:szCs w:val="28"/>
          <w:lang w:eastAsia="ar-SA"/>
        </w:rPr>
        <w:t>с пунктом 4 части 1 статьи 17.1 Федерального закона от 26.07.2006 № 135-ФЗ «О защите конкуренции»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</w:t>
      </w:r>
      <w:bookmarkEnd w:id="0"/>
      <w:r>
        <w:rPr>
          <w:bCs/>
          <w:sz w:val="28"/>
          <w:szCs w:val="28"/>
          <w:lang w:eastAsia="ar-SA"/>
        </w:rPr>
        <w:t>, Рубцовский городской Совет депутатов Алтайского края</w:t>
      </w:r>
    </w:p>
    <w:p>
      <w:pPr>
        <w:pStyle w:val="Normal"/>
        <w:ind w:right="20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>1. Дать согласие на передачу в безвозмездное пользование нежилого помещения, расположенного по адресу: Россия, Алтайский край, город Рубцовск, улица Громова, д. 32, пом. 65, общей площадью 277,0 кв.м, Алтайской краевой спортивной общественной организации «Алтайская Федерация Киокусинкай» (далее – АКСОО «АФК») для проведения занятий с детьми дошкольного и школьного возраста по Киокусинкай каратэ с целью пропаганды здорового образа жизни, деятельности в сфере патриотического воспитания граждан Российской Федерации, развития межнационального сотрудничества, содействия проведению и организации соревнований, согласно Уставу АКСОО «АФК» сроком на 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eastAsia="ar-SA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48:00Z</dcterms:created>
  <dc:creator>User</dc:creator>
  <dc:description/>
  <cp:keywords/>
  <dc:language>en-US</dc:language>
  <cp:lastModifiedBy>Сергеева</cp:lastModifiedBy>
  <cp:lastPrinted>2023-09-21T13:27:00Z</cp:lastPrinted>
  <dcterms:modified xsi:type="dcterms:W3CDTF">2023-09-21T06:28:00Z</dcterms:modified>
  <cp:revision>4</cp:revision>
  <dc:subject/>
  <dc:title>ПРОЕКТ</dc:title>
</cp:coreProperties>
</file>