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52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18  июня     2009 г.  №  207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>
          <w:trHeight w:val="1051" w:hRule="atLeast"/>
        </w:trPr>
        <w:tc>
          <w:tcPr>
            <w:tcW w:w="4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</w:t>
              <w:softHyphen/>
              <w:t>путатов Алтайского края от 31.10.2008 № 6 «О формировании комитетов Рубцовского городского Совета депутатов Алтайского края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 7 «Положения о комитете Рубцовского город</w:t>
        <w:softHyphen/>
        <w:t>ского Совета депутатов по законодательству, вопросам законности и местному самоуправлению», утвержденного постановлением Рубцовского городского Совета депутатов Алтайского края от 19.02.2004 № 597, и статьей 7 «Положения о комитете Рубцовского городского Совета депутатов по бюджету, кредитной и налоговой политике, тарифам и ценам», утвержден</w:t>
        <w:softHyphen/>
        <w:t>ного постановлением Рубцовского городского Совета депутатов Алтайского края от 22.04.2004 № 610, на основании заявлений депутатов Рубцовского городского Совета депутатов Алтайского края по избирательному округу № 21 Прокопович Натальи Николаевны, по избирательному округу № 27 Крав</w:t>
        <w:softHyphen/>
        <w:t>цова Владимира Александровича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изменения в решение Рубцовского городского Совета депута</w:t>
        <w:softHyphen/>
        <w:t>тов Алтайского края от 31.10.2008 № 6 «О формировании комитетов Рубцов</w:t>
        <w:softHyphen/>
        <w:t>ского городского Совета депутатов Алтайского кра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1 подпункт «1.4. Кравцов В.А.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ункте 3 подпункт «3.4. Прокопович Н.Н.» 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данного решения возложить на комитет Рубцовского городского Совета депутатов по законодательству, вопросам за</w:t>
        <w:softHyphen/>
        <w:t>конности и местному самоуправлению (А.Ю.Кур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20:00Z</dcterms:created>
  <dc:creator>User</dc:creator>
  <dc:description/>
  <cp:keywords/>
  <dc:language>en-US</dc:language>
  <cp:lastModifiedBy>User</cp:lastModifiedBy>
  <dcterms:modified xsi:type="dcterms:W3CDTF">2009-06-18T08:04:00Z</dcterms:modified>
  <cp:revision>5</cp:revision>
  <dc:subject/>
  <dc:title>ПРОЕКТ</dc:title>
</cp:coreProperties>
</file>