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сентября  2013 г.  № 207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74 «Об утверждении Прогнозного плана приватизации объектов муниципальной собственности на 2013 год» (с изменениями, внесенными решениями от 24.01.2013 № 64, от 21.02.2013 № 87, от 25.04.2013 № 125, от 23.05.2013 № 140, от 22.08.2013 № 178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ем от 22.11.2012 № 19, от 25.04.2013 № 124),  Рубцовский городской 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решение Рубцовского городского Совета депутатов Алтайского края от 20.09.2012 № 874 «Об утверждении Прогнозного плана приватизации объектов муниципальной собственности на 2013 год» (с изменениями, внесенными решениями от 24.01.2013 № 64, от 21.02.2013 № 87, от 25.04.2013 № 125, от 23.05.2013 № 140, от 22.08.2013 № 178) следующие изменения:</w:t>
      </w:r>
    </w:p>
    <w:p>
      <w:pPr>
        <w:pStyle w:val="2"/>
        <w:spacing w:lineRule="auto" w:line="240" w:before="0" w:after="0"/>
        <w:rPr/>
      </w:pPr>
      <w:r>
        <w:rPr>
          <w:sz w:val="28"/>
        </w:rPr>
        <w:tab/>
        <w:t>1.1. Приложение к решению Рубцовского городского Совета депутатов Алтайского края от 20.09.2012 № 874 дополнить пунктом 18 следующего содержания:</w:t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  <w:t>«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8"/>
        <w:gridCol w:w="2842"/>
        <w:gridCol w:w="2231"/>
        <w:gridCol w:w="10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стоимость/ остаточная стоимость, руб. на 01.07.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4"/>
              </w:rPr>
              <w:t>Предпола-гаемые сроки приватиза-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ул. Калинина, д.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общей площадью 135,94 кв.м. Год постройки 196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9,00/4256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</w:t>
            </w:r>
          </w:p>
        </w:tc>
      </w:tr>
    </w:tbl>
    <w:p>
      <w:pPr>
        <w:pStyle w:val="2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»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3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09-20T08:56:00Z</dcterms:modified>
  <cp:revision>4</cp:revision>
  <dc:subject/>
  <dc:title>ПРОЕКТ</dc:title>
</cp:coreProperties>
</file>