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октября  2018 г.  № 207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1121" w:hRule="atLeast"/>
        </w:trPr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хозяйственное ведение МУП «Центральный рынок» базы отдыха «Лесная сказка», расположенного  по адресу: Алтайский край, Егорьевский район (примерно 3500 м от с. Новоегорьевского по направлению на северо – запад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1.Дать согласие на передачу в хозяйственное  ведение МУП «Центральный рынок» базы отдыха «Лесная сказка», расположенной по адресу: Алтайский край, Егорьевский район (примерно в 3500 м от с. Новоегорьевского по направлению на северо – запад), состоящей из 19 объектов муниципальной собственности согласно приложению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0.2018  № 2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бъектов муниципальной собственности, входящих в базу отдыха «Лесная сказка», расположенных по адресу: Алтайский край, Егорьевского района (примерно в 3500 м от с. Новоегорьевского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северо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ад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73"/>
        <w:gridCol w:w="2268"/>
        <w:gridCol w:w="2232"/>
      </w:tblGrid>
      <w:tr>
        <w:trPr>
          <w:trHeight w:val="14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характеристика и  площадь объекта оцен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, 420,2 кв.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22 453,2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8 963,68                 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, 159,8 кв.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5 078,4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 479,01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, 81 кв.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1 859,6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 292,6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, 70,5 кв.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8 951,2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 993,37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, 41,7 кв.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7 942,8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 699,08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, 153,6 кв.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8 674,8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 762,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, 80,8 кв.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4 768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 027,9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ение бильярдная, 23,5 кв.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7 824,4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ение насосная станция с приемным резервуаром, 6,9 кв.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5 183,6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 124,93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06 564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 632,1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6 597,6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 141,18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3 732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 253,0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3 732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 253,08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3 732,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 253,08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я сторож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 металличе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 № 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завершенное строитель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ундамент 2 объекта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 677 093,6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58 75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9:00Z</dcterms:created>
  <dc:creator>Пользователь</dc:creator>
  <dc:description/>
  <cp:keywords/>
  <dc:language>en-US</dc:language>
  <cp:lastModifiedBy>Пользователь</cp:lastModifiedBy>
  <cp:lastPrinted>2018-04-09T11:32:00Z</cp:lastPrinted>
  <dcterms:modified xsi:type="dcterms:W3CDTF">2018-10-22T03:36:00Z</dcterms:modified>
  <cp:revision>5</cp:revision>
  <dc:subject/>
  <dc:title/>
</cp:coreProperties>
</file>