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2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Комбинат школьного питания» муниципального образования «город Рубцовск» на совершение крупной сделки с целью приобретения автомоби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bookmarkStart w:id="0" w:name="_Hlk126662134"/>
      <w:r>
        <w:rPr>
          <w:sz w:val="28"/>
          <w:szCs w:val="28"/>
        </w:rPr>
        <w:t>статьей 23 Федерального закона от 14.11.2002 №161-ФЗ «О государственных и муниципальных унитарных предприятиях», пунктом 5.1.10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№ 631</w:t>
      </w:r>
      <w:bookmarkEnd w:id="0"/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унитарному предприятию «Комбинат школьного питания» муниципального образования «город Рубцовск» на совершение крупной сделки в размере до 1 500 000,00 (один миллион пятьсот тысяч) рублей с целью приобретения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5:00Z</dcterms:created>
  <dc:creator>User</dc:creator>
  <dc:description/>
  <dc:language>en-US</dc:language>
  <cp:lastModifiedBy>Сергеева</cp:lastModifiedBy>
  <cp:lastPrinted>2023-09-21T12:55:00Z</cp:lastPrinted>
  <dcterms:modified xsi:type="dcterms:W3CDTF">2023-09-21T05:58:00Z</dcterms:modified>
  <cp:revision>3</cp:revision>
  <dc:subject/>
  <dc:title>ПРОЕКТ</dc:title>
</cp:coreProperties>
</file>