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8   июня   200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г.  №  208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071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12.2008 № 83 «Об избрании комиссии по изучению и оптимизации финансирования в образовани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6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Рубцовского городского Совета депутатов Алтайского края от 18.12.2008 № 83 «Об избрании комиссии по изучению и оптимизации финансирования в образова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пункта 1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Ванина Анна Александровна – главный специалист – юрисконсульт Рубцовского городского Совета депутатов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Пункт 1 дополнить абзацами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- Брагин Владимир Андреевич – депутат Рубцовского городского Совета депутатов Алтайского края по избирательному округу № 12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Курков Андрей Юрье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Плешкань Сергей Николаевич - депутат Рубцовского городского Совета депутатов Алтайского края по избирательному округу № 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Халев Валерий Владимирович - депутат Рубцовского городского Совета депутатов Алтайского края по избирательному округу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Чуйко Ольга Ивановна - депутат Рубцовского городского Совета депутатов Алтайского края по избирательному округу № 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комитет Рубцовского городского Совета депутатов Алтайского края по социальн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4:00Z</dcterms:created>
  <dc:creator>1</dc:creator>
  <dc:description/>
  <cp:keywords/>
  <dc:language>en-US</dc:language>
  <cp:lastModifiedBy>User</cp:lastModifiedBy>
  <cp:lastPrinted>2009-06-17T16:48:00Z</cp:lastPrinted>
  <dcterms:modified xsi:type="dcterms:W3CDTF">2009-06-18T08:14:00Z</dcterms:modified>
  <cp:revision>5</cp:revision>
  <dc:subject/>
  <dc:title>О внесении изменений в постановление Рубцовского городского Совета депутатов от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9012836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