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№ 208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779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Рубцовского городского Совета депутатов Алтайского края от 19.12.2012 № 52 «Об утверждении условий приватизации нежилого здания гаража, мастерских общей площадью 174,1 кв.м, расположенного на </w:t>
            </w:r>
            <w:r>
              <w:rPr>
                <w:b/>
                <w:sz w:val="28"/>
              </w:rPr>
              <w:t>з</w:t>
            </w:r>
            <w:r>
              <w:rPr>
                <w:sz w:val="28"/>
              </w:rPr>
              <w:t>емельном участке по адресу: Россия, Алтайский край, город Рубцовск, проезд Аграрный, 39 Б, закрепленного на праве оперативного управления за муниципальным казенным унитарным предприятием «Управление жилищно-коммунального хозяйства» муниципального образования «Город Рубцовск» (с изменениями, внесенными решением от 23.05.2013 № 142)</w:t>
            </w:r>
            <w:r>
              <w:rPr>
                <w:b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пунктом 1 статьи 23 Федерального закона от 21.12.2001 №178-ФЗ «О приватизации государственного и муниципального имущества» (с изменениями и дополнениями), в связи с отсутствием заявок на участие в аукционах, назначенных на 08.02.2013, 18.03.2013, 19.07.2013, по продаже 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 39 Б, закрепленного на праве оперативного управления за муниципальным казенным унитарным предприятием  «Управление жилищно-коммунального хозяйства» муниципального образования «Город Рубцовск»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</w:rPr>
        <w:t xml:space="preserve">1. Внести в приложение к </w:t>
      </w:r>
      <w:r>
        <w:rPr>
          <w:b w:val="false"/>
          <w:sz w:val="28"/>
          <w:szCs w:val="28"/>
        </w:rPr>
        <w:t xml:space="preserve">решению Рубцовского городского Совета депутатов Алтайского края от 19.12.2012 № 52 «Об утверждении условий приватизации 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 39 Б, закрепленного на праве оперативного управления за муниципальным казенным унитарным предприятием  «Управление жилищно-коммунального хозяйства» муниципального образования «Город Рубцовск» </w:t>
      </w:r>
      <w:r>
        <w:rPr>
          <w:b w:val="false"/>
          <w:sz w:val="28"/>
        </w:rPr>
        <w:t>(с изменениями, внесенными решением от 23.05.2013 № 142)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 Цена первоначального предложения – 753 0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– 376 5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-75 3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цены («шаг аукциона») – 37 650,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продажи посредством публичного предложения и составляет 71 957,55 рубле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»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3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9-23T03:19:00Z</dcterms:modified>
  <cp:revision>5</cp:revision>
  <dc:subject/>
  <dc:title>ПРОЕКТ</dc:title>
</cp:coreProperties>
</file>