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8 октября  2018 г.  № 208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39" w:hRule="atLeast"/>
        </w:trPr>
        <w:tc>
          <w:tcPr>
            <w:tcW w:w="51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Центральный рынок» муниципального образования город Рубцовск Алтайского края на передачу в безвозмездное пользование федеральному государственному казенному учреждению «4 отряд федеральной   противопожарной службы по Алтайскому краю» закрепленного на праве хозяйственного ведения нежилого здания - пожарное депо, расположенного по адресу: Россия, Алтайский край, г. Рубцовск, ул. Тракторная, 19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частями 1 и 3 статьи 17.1 Федерального закона от 26.07.2006 № 135-ФЗ «О защите конкуренции» (с изменениями и дополнениями),  пунктом 7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 городского  Совета  депутатов  Алтайского  края  от  20.10.2011 № 678 (с изменениями и дополнениями), Рубцовский городской Совет депутатов Алтайского кра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: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муниципальному унитарному предприятию «Центральный рынок» муниципального образования город Рубцовск Алтайского края на передачу в безвозмездное пользование федеральному государственному казенному учреждению «4 отряд федеральной противопожарной службы по Алтайскому краю» закрепленного на праве хозяйственного ведения нежилого здания - пожарное депо, расположенного по адресу: Россия, Алтайский край, г. Рубцовск, ул. Тракторная, 19А, общей площадью 900,9 кв. м, с кадастровым номером: 22:70:010112:665 для размещения личного состава и техники пожарно-спасательной ч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3.  Контроль за исполнением  настоящего 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7:00Z</dcterms:created>
  <dc:creator>Пользователь</dc:creator>
  <dc:description/>
  <cp:keywords/>
  <dc:language>en-US</dc:language>
  <cp:lastModifiedBy>Пользователь</cp:lastModifiedBy>
  <dcterms:modified xsi:type="dcterms:W3CDTF">2018-10-22T03:40:00Z</dcterms:modified>
  <cp:revision>4</cp:revision>
  <dc:subject/>
  <dc:title>проект</dc:title>
</cp:coreProperties>
</file>