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 сентября 2023 г.  № 2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8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бесхозяйного объекта недвижимости - водопроводной сети по ул. Новороссийской в городе Рубцовске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пунктом 10 статьи 29 Устава муниципального образования город Рубцовск Алтайского края, пунктом 5.1.2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 № 631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рием в собственность муниципального образования город Рубцовск Алтайского края бесхозяйного объекта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4252"/>
        <w:gridCol w:w="1843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ность, м*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тайский край, г. Рубцов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сси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Протяженность и местонахождение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С.П. Черноив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3:00Z</dcterms:created>
  <dc:creator>User</dc:creator>
  <dc:description/>
  <dc:language>en-US</dc:language>
  <cp:lastModifiedBy>Сергеева</cp:lastModifiedBy>
  <cp:lastPrinted>2023-09-21T12:55:00Z</cp:lastPrinted>
  <dcterms:modified xsi:type="dcterms:W3CDTF">2023-09-22T01:57:00Z</dcterms:modified>
  <cp:revision>3</cp:revision>
  <dc:subject/>
  <dc:title>ПРОЕКТ</dc:title>
</cp:coreProperties>
</file>