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 27 »        мая        </w:t>
      </w:r>
      <w:r>
        <w:rPr>
          <w:b/>
          <w:sz w:val="28"/>
          <w:szCs w:val="28"/>
          <w:u w:val="single"/>
        </w:rPr>
        <w:t xml:space="preserve"> 2005 года  №_   209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</w:tblGrid>
      <w:tr>
        <w:trPr>
          <w:trHeight w:val="904" w:hRule="atLeast"/>
        </w:trPr>
        <w:tc>
          <w:tcPr>
            <w:tcW w:w="51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Рубцовского городского Совета депутатов от 22.07.2004 № 35 «Об избрании состава административной комиссии при администрации города Рубцовска» (с изменениями, внесенными постановлением Рубцовского городского Совета депутатов от 17.02.2005 № 161 «О внесении изменений в постановление Рубцовского городского Совета депутатов от 22.07.2004 № 35 «Об избрании состава административной комиссии при администрации города Рубцовска»)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19 статьи 34 Устава муниципального образования городского округа «Город Рубцовск» Алтайского края,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в постановление Рубцовского городского Совета депутатов от 22.07.2004 № 35 «Об избрании состава административной комиссии при администрации города Рубцовска» (с изменениями, внесенными постановлением Рубцовского городского Совета депутатов от 17.02.2005 № 161 «О внесении изменений в постановление Рубцовского городского Совета депутатов от 22.07.2004 № 35 «Об избрании состава административной комиссии при администрации города Рубцовска»)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одпункте 1.1 слова: «Курганский Василий Григорьевич» заменить на слова: «Алымов Валерий Алексеевич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Контроль за исполнением данного постановления возложить на  комитет по законодательству, вопросам законности и местного самоуправления Рубцовского городского Совета депутатов (Гуньков А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4:56:00Z</dcterms:created>
  <dc:creator>1</dc:creator>
  <dc:description/>
  <dc:language>en-US</dc:language>
  <cp:lastModifiedBy>1</cp:lastModifiedBy>
  <dcterms:modified xsi:type="dcterms:W3CDTF">2006-04-14T04:56:00Z</dcterms:modified>
  <cp:revision>1</cp:revision>
  <dc:subject/>
  <dc:title>РОССИЙСКАЯ ФЕДЕРАЦИЯ</dc:title>
</cp:coreProperties>
</file>