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5 » ___июля__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09    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 Внести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 следующие изменения: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2 соответствующие строки изложить в новой редакции: </w:t>
      </w:r>
    </w:p>
    <w:p>
      <w:pPr>
        <w:pStyle w:val="Normal"/>
        <w:tabs>
          <w:tab w:val="clear" w:pos="720"/>
          <w:tab w:val="left" w:pos="1276" w:leader="none"/>
        </w:tabs>
        <w:ind w:left="1159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1701"/>
      </w:tblGrid>
      <w:tr>
        <w:trPr>
          <w:trHeight w:val="1779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4 0000 8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</w:rPr>
              <w:t>-65 118,900</w:t>
            </w:r>
          </w:p>
        </w:tc>
      </w:tr>
      <w:tr>
        <w:trPr>
          <w:trHeight w:val="683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511,9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2 приложения 8 изложить в новой редакции: «Бюджетные кредиты из бюджета города предоставляются юридическим лицам города для осуществления мероприятий, связанных с подготовкой и проведением отопительного сезона.»;</w:t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3. в приложении 10: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 таблицу изложить в новой редакции: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2561"/>
        <w:gridCol w:w="1837"/>
        <w:gridCol w:w="1837"/>
        <w:gridCol w:w="1303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нтир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гарантирования на 200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обязательствам перед ООО «ССБ-Лизинг», возникающим при приобретении оборудования в лиз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обязательствам перед ООО ПКФ «Алтайавтоспецмаш», возникающим при приобретении оборудования в лиз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бязательствам перед АКГУП «Алтайстройзаказчик» по заимствованиям на приобретение жил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1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- в абзаце 1 после таблицы число «5 316,2» заменить числом «65 118,9»;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П.П.Гамалеев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900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9:00Z</dcterms:created>
  <dc:creator>asdf</dc:creator>
  <dc:description/>
  <cp:keywords/>
  <dc:language>en-US</dc:language>
  <cp:lastModifiedBy>User</cp:lastModifiedBy>
  <cp:lastPrinted>2009-07-13T08:26:00Z</cp:lastPrinted>
  <dcterms:modified xsi:type="dcterms:W3CDTF">2009-07-16T03:45:00Z</dcterms:modified>
  <cp:revision>3</cp:revision>
  <dc:subject/>
  <dc:title>                           </dc:title>
</cp:coreProperties>
</file>