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3 г.  № 209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854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 согласия  на  передачу  в безвозмездное пользование КГБУЗ «Детский санаторий Медуница г.Рубцовска» нежилых помещений, расположенных по адресу: Россия,  Алтайский край, город  Рубцовск,  улица Октябрьская,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7.1 Федерального закона от 26.07.2006 №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 Е Ш И 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ь согласие на передачу в безвозмездное пользование КГБУЗ «Детский санаторий «Медуница г.Рубцовска» нежилых помещений №№ 24-28 согласно техническому паспорту площадью 47,6 кв.м, расположенных по адресу: Россия,  Алтайский край, город  Рубцовск,  улица Октябрьская,90, для размещения в них бухгалтерии и отдела кадров учрежд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4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9-23T03:20:00Z</dcterms:modified>
  <cp:revision>4</cp:revision>
  <dc:subject/>
  <dc:title>ПРОЕКТ</dc:title>
</cp:coreProperties>
</file>