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8 октября  2018 г.  № 209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/>
        <w:t>г.Рубцовск</w:t>
      </w:r>
    </w:p>
    <w:p>
      <w:pPr>
        <w:pStyle w:val="Normal"/>
        <w:jc w:val="both"/>
        <w:rPr/>
      </w:pPr>
      <w:r>
        <w:rPr/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1239" w:hRule="atLeast"/>
        </w:trPr>
        <w:tc>
          <w:tcPr>
            <w:tcW w:w="515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даче согласия на передачу в безвозмездное пользование Автономной некоммерческой организации «Новое поколение» объекта  казны муниципального образования город Рубцовск Алтайского края нежилого помещения, расположенного по адресу: город Рубцовс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. Гоголевский, 37г, пом.16, общей площадью 391 кв.м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 частями 1 и 3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1.2011 № 678 (с изменениями и дополнениями), Рубцовский  городской Совет депутатов Алтайского  края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ИЛ: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Дать согласие на передачу в безвозмездное пользование Автономной некоммерческой организации «Новое поколение» объекта  казны муниципального образования город Рубцовск Алтайского края нежилого помещения, расположенного по адресу: город Рубцовск, пер. Гоголевский, 37г, пом.16, общей площадью 391 кв.м., сроком на один г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 в силу с момента принят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 w:val="false"/>
          <w:sz w:val="28"/>
          <w:szCs w:val="28"/>
        </w:rPr>
        <w:tab/>
        <w:t>3.  Контроль за исполнением  настоящего 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3"/>
    <w:qFormat/>
    <w:rPr>
      <w:sz w:val="24"/>
      <w:lang w:val="ru-RU" w:bidi="ar-SA"/>
    </w:rPr>
  </w:style>
  <w:style w:type="character" w:styleId="9">
    <w:name w:val=" Знак Знак9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3:00Z</dcterms:created>
  <dc:creator>Пользователь</dc:creator>
  <dc:description/>
  <cp:keywords/>
  <dc:language>en-US</dc:language>
  <cp:lastModifiedBy>Пользователь</cp:lastModifiedBy>
  <dcterms:modified xsi:type="dcterms:W3CDTF">2018-10-22T03:44:00Z</dcterms:modified>
  <cp:revision>5</cp:revision>
  <dc:subject/>
  <dc:title>проект</dc:title>
</cp:coreProperties>
</file>