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сентября  2023 г.  № 209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1001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решением Рубцовского городского Совета депутатов Алтайского края от 16 июня 2022 г. № 831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ндрееву Светлану Владимировну, упаковщика цеха по производству сыра «Рубцовский молочный завод» филиала Акционерного общества «Вимм-Билль-Данн»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ыстрова Алексея Николаевича, водителя грузового транспорта подразделения города Рубцовска государственного унитарного предприятия дорожного хозяйства Алтайского края «Юго-Западное дорожно-строительное управление», за многолетний добросовестный труд, высокие производственные показатели и в связи с профессиональным праздником – День работников дорожного хозяйств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ролеву Светлану Ивановну, оператора-кассира обособленного подразделения АЗС № 12 общества с ограниченной ответственностью «Сатурн»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шелеву Татьяну Владимировну, директора филиала «Спортивный» общества с ограниченной ответственностью «НОВЕКС», за многолетний добросовестный труд, высокий профессионализм и в связи с 50-летним юбилеем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Львову Ирину Владимировну, фармацевта Рубцовского филиала Алтайского краевого государственного унитарного предприятия «Аптеки Алтая», за многолетний добросовестный труд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Назаренко Елену Валерьевну, бухгалтера государственного унитарного предприятия дорожного хозяйства Алтайского края «Юго-Западное дорожно-строительное управление», за многолетний добросовестный труд, высокие производственные показатели и в связи с профессиональным праздником – День работников дорожного хозяйств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онову Наталью Ивановну, врача – кардиолога кардиологического отделения (первичное сосудистое отделение) Краевого государственного бюджетного учреждения здравоохранения «Городская больница № 2, города Рубцовска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курат Светлану Викторовну, уборщика служебных помещений краевого государственного бюджетного учреждения здравоохранения «Городская больница № 2»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сольцева Сергея Владимировича, машиниста катка государственного унитарного предприятия дорожного хозяйства Алтайского края «Юго-Западное дорожно-строительное управление», за многолетний добросовестный труд, высокие производственные показатели и в связи с профессиональным праздником – День работников дорожного хозяйств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Храмцова Николая Николаевича, дворн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ЦРР – детский сад № 54», за многолетний добросовестный труд и активную общественную работу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по социальной политике Рубцовского городского Совета депутатов Алтайского края (Ремель В.Л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С.П. Черноиванов</w:t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3:00Z</dcterms:created>
  <dc:creator>Четвертных</dc:creator>
  <dc:description/>
  <dc:language>en-US</dc:language>
  <cp:lastModifiedBy>Сергеева</cp:lastModifiedBy>
  <cp:lastPrinted>2023-05-15T08:20:00Z</cp:lastPrinted>
  <dcterms:modified xsi:type="dcterms:W3CDTF">2023-09-21T06:34:00Z</dcterms:modified>
  <cp:revision>3</cp:revision>
  <dc:subject/>
  <dc:title/>
</cp:coreProperties>
</file>