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№ _20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1155" w:hRule="atLeast"/>
        </w:trPr>
        <w:tc>
          <w:tcPr>
            <w:tcW w:w="391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ложение о порядке и условиях проведения конкурса на замещение вакантной должности муниципальной службы в администрации города Рубцовска Алтайского края</w:t>
            </w:r>
          </w:p>
        </w:tc>
      </w:tr>
    </w:tbl>
    <w:p>
      <w:pPr>
        <w:pStyle w:val="Normal"/>
        <w:shd w:fill="FFFFFF" w:val="clear"/>
        <w:spacing w:lineRule="exact" w:line="322" w:before="638" w:after="0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 основании статьи 33 Федерального закона от 02.03.2007 № 25-ФЗ «О муниципальной службе в Российской Федерации», статьи 73 Устава муниципального образования «Город Рубцовск» Алтайского края,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spacing w:before="0" w:after="240"/>
        <w:ind w:left="0" w:firstLine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Дополнить Положение о порядке и условиях проведения конкурса на замещение вакантной должности муниципальной службы в администрации города Рубцовска Алтайского края, утвержденное решением Рубцовского городского совета депутатов Алтайского края от 28.02.2008 № 671, пунктом 22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«22. Конкурсная комиссия имеет право лицам, не победившим в конкурсе, дать рекомендацию на включение в кадровый резерв на замещение вакантной должности муниципальной службы в письменном виде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240"/>
        <w:ind w:left="0" w:firstLine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Настоящее решение вступает в силу после официального опубликования в газете «Местное врем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Контроль за исполнением   настоящего решения возложить на комитет</w:t>
        <w:br/>
        <w:t>Рубцовского городского Совета депутатов Алтайского края по законодательству, вопросам законности и местному самоуправлению</w:t>
      </w:r>
      <w:r>
        <w:rPr>
          <w:b w:val="false"/>
          <w:color w:val="000000"/>
          <w:spacing w:val="-6"/>
          <w:sz w:val="28"/>
          <w:szCs w:val="28"/>
        </w:rPr>
        <w:t xml:space="preserve"> (А.Ю. Курков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города</w:t>
        <w:tab/>
        <w:tab/>
        <w:tab/>
        <w:tab/>
        <w:tab/>
        <w:tab/>
        <w:t>П.П.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7:00Z</dcterms:created>
  <dc:creator>1</dc:creator>
  <dc:description/>
  <dc:language>en-US</dc:language>
  <cp:lastModifiedBy>1</cp:lastModifiedBy>
  <cp:lastPrinted>2008-11-25T15:28:00Z</cp:lastPrinted>
  <dcterms:modified xsi:type="dcterms:W3CDTF">2008-11-25T09:28:00Z</dcterms:modified>
  <cp:revision>5</cp:revision>
  <dc:subject/>
  <dc:title/>
</cp:coreProperties>
</file>