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 октября  2017 г. №_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</w:tblGrid>
      <w:tr>
        <w:trPr>
          <w:trHeight w:val="1754" w:hRule="atLeast"/>
        </w:trPr>
        <w:tc>
          <w:tcPr>
            <w:tcW w:w="6175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(с изменениями, внесенными решениями от 15.12.2016 № 804,  от 23.03.2017 № 846, от 26.05.2017 № 868, от 17.08.2017 № 903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решение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изменениями,  внесенными  </w:t>
      </w:r>
      <w:r>
        <w:rPr>
          <w:rFonts w:cs="Times New Roman" w:ascii="Times New Roman" w:hAnsi="Times New Roman"/>
          <w:sz w:val="28"/>
          <w:szCs w:val="28"/>
        </w:rPr>
        <w:t xml:space="preserve">решениями от 15.12.2016 № 804, от 23.03.2017  № 846, от 26.05.2017 № 868, от 17.08.2017 № 903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ункт 22 приложения читать в следующей редакции:</w:t>
      </w:r>
    </w:p>
    <w:p>
      <w:pPr>
        <w:pStyle w:val="2"/>
        <w:spacing w:before="60" w:after="6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61"/>
        <w:gridCol w:w="5386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ущественный комплекс, расположенный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ицкого,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помещение общей площадью 233,7 кв.м по ул. Урицкого 3А/1, пом.1. Земельный участок площадью 383 кв.м по ул. Урицкого 3А/1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Нежилое помещение общей площадью 109,9 кв.м по ул. Урицкого 3А/2, пом.2. Земельный участок площадью 358 кв.м по ул. Урицкого 3А/2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общей площадью 70,5 кв.м по ул. Урицкого, 3Б. Земельный участок площадью 613 кв.м по ул. Урицкого, 3Б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278 кв.м по ул. Урицкого,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</w:tbl>
    <w:p>
      <w:pPr>
        <w:pStyle w:val="TextBody"/>
        <w:ind w:right="-81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».  </w:t>
      </w:r>
    </w:p>
    <w:p>
      <w:pPr>
        <w:pStyle w:val="2"/>
        <w:spacing w:before="120" w:after="120"/>
        <w:ind w:firstLine="709"/>
        <w:rPr/>
      </w:pPr>
      <w:r>
        <w:rPr>
          <w:sz w:val="28"/>
          <w:szCs w:val="28"/>
        </w:rPr>
        <w:t>1.2. дополнить приложение пунктами 17, 27, 35, 36 следующего содержания:</w:t>
      </w:r>
    </w:p>
    <w:p>
      <w:pPr>
        <w:pStyle w:val="2"/>
        <w:spacing w:before="60" w:after="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677"/>
        <w:gridCol w:w="127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база, расположенная на земельном участке по ул. Октябрьской, 1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</w:rPr>
              <w:t>Нежилое административное здание общей площадью 209,2 кв.м, год постройки 1945; нежилое здание гаража общей площадью 23,9 кв.м, год постройки 1995; нежилое помещение - гаражный бокс общей площадью 103,4 кв.м, год постройки 1993; нежилое помещение – гаражный бокс общей площадью 270 кв.м, год постройки 1995; земельный участок площадью 214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3 129 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 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29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</w:rPr>
              <w:t>Нежилое помещение по пр. Ленина, д. 27, пом. 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общей площадью 69,8 кв.м.  Год постройки 19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576,44        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927,91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по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омова, дом 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общей площадью 134,8 кв.м. Год постройки 19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2514,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 17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</w:rPr>
              <w:t>Нежилое помещение по пр. Ленина, дом 64, пом.1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общей площадью 770,6 кв.м. Год постройки 19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07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</w:tbl>
    <w:p>
      <w:pPr>
        <w:pStyle w:val="TextBody"/>
        <w:ind w:right="-8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». 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ubts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//</w:t>
        </w:r>
        <w:r>
          <w:rPr>
            <w:rStyle w:val="InternetLink"/>
            <w:color w:val="000000"/>
            <w:sz w:val="28"/>
            <w:szCs w:val="28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ivatizatsiya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/>
      </w:pPr>
      <w:r>
        <w:rPr>
          <w:b w:val="false"/>
          <w:sz w:val="28"/>
          <w:szCs w:val="28"/>
        </w:rPr>
        <w:t>Совета депутатов Алтайского края                                              В.Г. Курганский</w:t>
      </w:r>
    </w:p>
    <w:p>
      <w:pPr>
        <w:pStyle w:val="TextBody"/>
        <w:ind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12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b/>
      <w:sz w:val="24"/>
      <w:lang w:val="ru-RU" w:bidi="ar-SA"/>
    </w:rPr>
  </w:style>
  <w:style w:type="character" w:styleId="BodyText2Char">
    <w:name w:val="Body Text 2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tsovsk.org/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1:00Z</dcterms:created>
  <dc:creator>Васильченко ТВ</dc:creator>
  <dc:description/>
  <cp:keywords/>
  <dc:language>en-US</dc:language>
  <cp:lastModifiedBy>Пользователь</cp:lastModifiedBy>
  <cp:lastPrinted>2017-10-17T10:52:00Z</cp:lastPrinted>
  <dcterms:modified xsi:type="dcterms:W3CDTF">2017-11-01T04:21:00Z</dcterms:modified>
  <cp:revision>10</cp:revision>
  <dc:subject/>
  <dc:title>Проект</dc:title>
</cp:coreProperties>
</file>