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 21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31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лении «О квотировании рабочих мест для лиц, особо нуждающихся в социальной защите и испытывающих трудности в поиске рабо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Алтайского края «О квотировании рабочих мест для лиц, особо нуждающихся в социальной защите и испытывающих трудности в поиске работы» от 09.12.1998 № 60-ЗС, закона Алтайского края от 12.09.2002 № 59-ЗС «О внесении изменений и дополнений в закон Алтайского края «О квотировании рабочих мест для лиц, особо нуждающихся в социальной защите и испытывающих трудности в поиске работы», пункта 19 статьи 34,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квотировании рабочих мест для лиц, особо нуждающихся в социальной защите и испытывающих трудности в поиске рабо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квотировании рабочих мест для лиц, особо нуждающихся в социальной защите и испытывающих трудности в поиске работы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социальной политике (Кравцо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969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вотировании рабочих мест для лиц, особо нуждающихся в социальной защите и испытывающих трудности в поиске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минимальное количество рабочих мест (квоту) для лиц, особо нуждающихся в социальной защите и испытывающих трудности в поиске работ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приятиям, организациям, учреждениям, для которых установлена квота, открыть вакансии для лиц, особо нуждающихся в социальной защите в ГУ «Рубцовский объединенный центр занятости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Избрать и утвердить комиссию по квотированию рабочих мест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Рубцовского городского Совета депутатов от 02.09.1999 № 670 «О квотировании рабочих мест для лиц, особо нуждающихся в социальной защите и испытывающих трудности в поиске работ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8 »  июл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24-ГС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28  </w:t>
      </w:r>
      <w:r>
        <w:rPr/>
        <w:t>»</w:t>
      </w:r>
      <w:r>
        <w:rPr>
          <w:u w:val="single"/>
        </w:rPr>
        <w:t xml:space="preserve">    июля 2004 г.  </w:t>
      </w:r>
      <w:r>
        <w:rPr/>
        <w:t xml:space="preserve"> № </w:t>
      </w:r>
      <w:r>
        <w:rPr>
          <w:u w:val="single"/>
        </w:rPr>
        <w:t xml:space="preserve">  24 -ГС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2.07.2004 года № 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Минимальное количество рабочих мест для приема на работу слабозащищен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, наименование предприятия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 создать рабочие места для слабозащищенных категорий** (чел.)</w:t>
            </w:r>
          </w:p>
        </w:tc>
      </w:tr>
      <w:tr>
        <w:trPr>
          <w:trHeight w:val="24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-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-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У-0,5%</w:t>
            </w:r>
          </w:p>
        </w:tc>
      </w:tr>
      <w:tr>
        <w:trPr>
          <w:trHeight w:val="24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мышлен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Автотракторное электрооборудова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Алтайвагон»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Алтайсельмаш»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Алттра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Инструментальный завод»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АСМ-запчасть»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Завод крепежных изделий»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ЗАО « Литк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АО «Рубцовский машиностроитель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АКГУПКЭС «Алтайкрайэнерго», филиал Рубцовские М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АО «М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ЗАО «Рубцовский молоч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АО «Рубцовский мясо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АО «Прессово-терм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МУП «Рембыт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ООО «Са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МУП «Сервис-м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МУП ТЭТ «Запа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ГУПАК «Тип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АО «Хлебокомбина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МУП «Южная тепловая стан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1984"/>
        <w:gridCol w:w="1843"/>
        <w:gridCol w:w="155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ств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ОО «Спецмонта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ОАО УКС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ОАО «Рубцовское Р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ЗАО «Рубцовскстроймелио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У «Усл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анспор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АО «Автоколонна №12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АО «Автоколонна №19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УП Пассажирское автотранспортное предпри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Вагонное депо станции Рубц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ДПР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АОЗТ «Автобаза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У«Троллейбусн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орговля и общественное пит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О «Герку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Техно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Ал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убцовское Гор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Гурм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УП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АО «Лазур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Макл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Рубцовский оптовый 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Прог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АО «Прод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АО «Промтов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О «Роспечать-Алт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Синте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ОО «Стар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АО «Хладо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АО «Торговый центр «Ю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Материально-техническое снабжение и сбы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ОАО «Агросна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ОАО «Гортопс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ОАО «Роснефть-Алтайнефтепроду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льское хозяйст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АО «Тепличн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перации с недвижимым имуществом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МУП «Центральный рын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ая коммерческая деятельность по обеспечению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функционирования рын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ООО «Связь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ОАО «Сибагрома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ищно-коммунальное хозяйст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«Гостиничный комплекс «А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 «Дирекция единого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ОО «Жилищно-коммунальное управление» ОАО «Рубцовск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«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ПЖЭТ «Севе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ПЖЭТ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ПЖЭТ «Ю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ПЖЭТ «Запа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АО «Агр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производственные виды бытового обслуживания населен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ОО «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УП «Железнодор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дравоохранение, физическая культура и социальное обеспече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Городская больниц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Городская больница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МУЗ «Детская городская боль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 «Межрайонный диагност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Рубцовский дом интернат для престарелых и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ОУ ДОД ДЮСШ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МОУ ДОД ДЮСШ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ГУЗ Узловая больница на ст. Рубцов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Городской Кожно-венероло-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ОУ ДОД ДООЛ  «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Детский Санаторий «Меду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Рубцовский межрайонный нарк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Рубцовский межрайонный онкологический 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Рубцовский противотуберкулезны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Психиатр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ГУ Центр государственного санитарно-эпидемиологического надзора (межрайонный) в г. Рубцовске, Рубцовском и Угловском районах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Станция переливания кро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МУЗ «Городская 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8"/>
              </w:rPr>
              <w:t>Народное образова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«Гимназия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«Гимназия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ДОУ Д/сад №35 «Щелку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ДОУ Д/сад №7 «Ярослав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Детский до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Рубцовский индустриальный и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для детей дошкольного и младшего школьного возраста «Начальная школа-детский сад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УНПО  «Профессиональный лицей №4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У «Рубцовский машиностроитель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ГОУ СПО                    « Рубцовское медицинское уч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ГОУ СПО                « Рубцовский педагог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Центр образования  «Планет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УНПО «Профессиональное училище №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ОУНПО «Профессиональное училище №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Специальная коррекционная  школа-интерна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 воспитанников с отклонениями в развитии «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лтайский государственный университет, филиал в г. Рубцов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Лицей 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«Средняя общеобразовательная школа 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МОУ «Средняя общеобразовательная школа №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и искусст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У ДОД «Детская музыкальная школ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У ДОД «Детская музыкальная 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У ДОД «Детско-юнош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К « Рубцовский драматически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ОО «ТВ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У ДК «Трактор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К «Централь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У ДОД «Центр развития творчества детей и юнош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пекция МНС по г. Рубцов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499"/>
      </w:tblGrid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*Примечание</w:t>
      </w:r>
    </w:p>
    <w:p>
      <w:pPr>
        <w:pStyle w:val="Normal"/>
        <w:rPr/>
      </w:pPr>
      <w:r>
        <w:rPr/>
        <w:t>В категорию «молодежь»  входят: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85"/>
        <w:gridCol w:w="1492"/>
        <w:gridCol w:w="1559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Выпускник</w:t>
            </w:r>
            <w:r>
              <w:rPr>
                <w:u w:val="single"/>
              </w:rPr>
              <w:t xml:space="preserve"> </w:t>
            </w:r>
            <w:r>
              <w:rPr/>
              <w:t>– лицо, не нашедшее работу и обратившееся для трудоустройства в течении года после окончания обучения в учреждениях общеобразовательного, начального и среднего профессионального образования (школы, ПУ, технику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Дети-сироты;  дети, оставшиеся без попечения родителей</w:t>
            </w:r>
            <w:r>
              <w:rPr>
                <w:b/>
                <w:i/>
                <w:sz w:val="22"/>
              </w:rPr>
              <w:t xml:space="preserve"> –</w:t>
            </w:r>
            <w:r>
              <w:rPr/>
              <w:t xml:space="preserve"> лица в возрасте до 18 лет, которые остались без попечения единственного или обоих р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ца из числа детей – сирот и детей, оставшихся без попечения родителей</w:t>
            </w:r>
            <w:r>
              <w:rPr/>
              <w:t xml:space="preserve"> –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Несовершеннолетние, освобожденные из вос. колоний или окончившие спец. учебно-воспитательное учреждение за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есовершеннолетние, состоящие на учете в органах милиции, в том числе условно осу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Несовершеннолетние, находящиеся в социально опасном положении  </w:t>
            </w:r>
            <w:r>
              <w:rPr>
                <w:b/>
                <w:sz w:val="22"/>
              </w:rPr>
              <w:t>-</w:t>
            </w:r>
            <w:r>
              <w:rPr/>
              <w:t xml:space="preserve">  лицо в возрасте до 18 лет, которое в следствии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А.А. Дерфлер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28  </w:t>
      </w:r>
      <w:r>
        <w:rPr/>
        <w:t>»</w:t>
      </w:r>
      <w:r>
        <w:rPr>
          <w:u w:val="single"/>
        </w:rPr>
        <w:t xml:space="preserve">    июля 2004 г.  </w:t>
      </w:r>
      <w:r>
        <w:rPr/>
        <w:t xml:space="preserve"> № </w:t>
      </w:r>
      <w:r>
        <w:rPr>
          <w:u w:val="single"/>
        </w:rPr>
        <w:t xml:space="preserve">  24 -ГС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2.07.2004 года № 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 xml:space="preserve">СОСТАВ КОМИССИИ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О КВОТИРОВАНИЮ РАБОЧИХ М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Курганский В.Г. – председатель комиссии; заместитель Главы администрации город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Белан А.М. – заместитель председателя комиссии; председатель комитета администрации города по труду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еседина И.В. – ответственный секретарь комиссии; начальник отдела рынка труда и активных программ занятости Рубцовского ОЦЗН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Широкорад В.Т. – член комиссии; ответственный секретарь комиссии по делам несовершеннолетних  и защите их пра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урская Л.А. – член комиссии; И.О.председателя правления Рубцовского городского общества инвалидо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тровская Н.С. – член комиссии; начальник отдела администрации города по делам молодежи и общественных организаци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зовских О.А. – член комиссии; депутат Рубцовского городского Совета депутатов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лотгауэр Р.А. – член комиссии; руководитель МП «ПЖЭТ «Южны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>А.А. Дерфлер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6:00Z</dcterms:created>
  <dc:creator>1</dc:creator>
  <dc:description/>
  <dc:language>en-US</dc:language>
  <cp:lastModifiedBy>1</cp:lastModifiedBy>
  <dcterms:modified xsi:type="dcterms:W3CDTF">2006-04-13T03:59:00Z</dcterms:modified>
  <cp:revision>6</cp:revision>
  <dc:subject/>
  <dc:title>РОССИЙСКАЯ ФЕДЕРАЦИЯ</dc:title>
</cp:coreProperties>
</file>