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210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011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Рубцовского городского Совета депутатов от 21 февраля 2002 года № 321 «Об оплате работы председателей городского Совета ветеранов, комитета солдатских матерей, городского Совета женщин и руководителя рабочей группы по созданию краевой  «Книги памяти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7 статьи 34 Устава муниципального образования городского округа «Город Рубцовск» Алтайского края, заслушав информацию начальника отдела по работе с персоналом администрации города Разводовской О.Б.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Рубцовского городского Совета депутатов от 21 февраля 2002 года № 321 «Об оплате работы председателей городского Совета ветеранов, комитета солдатских матерей, городского Совета женщин и руководителя рабочей группы по созданию краевой  «Книги памя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зложить в новой редакции: «Разрешить главе города производить ежемесячную выплату должностного оклада в размере 300 рублей председателям городского Совета ветеранов, комитета солдатских матерей, городского Совета женщин согласно представленным сметам расходов в пределах утвержденных ассигнований с 01.04.200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00:00Z</dcterms:created>
  <dc:creator>1</dc:creator>
  <dc:description/>
  <dc:language>en-US</dc:language>
  <cp:lastModifiedBy>1</cp:lastModifiedBy>
  <dcterms:modified xsi:type="dcterms:W3CDTF">2006-04-14T05:00:00Z</dcterms:modified>
  <cp:revision>1</cp:revision>
  <dc:subject/>
  <dc:title>РОССИЙСКАЯ ФЕДЕРАЦИЯ</dc:title>
</cp:coreProperties>
</file>