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476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сентября  2013 г.  № 210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>
          <w:trHeight w:val="959" w:hRule="atLeast"/>
        </w:trPr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ем безвозмездно в собственность муниципального образования город Рубцовск Алтайского края муниципального жилья – квартиры, расположенной по адресу: Россия, Алтайский край, город Рубцовск, улица Алтайская, дом 84а, квартира 51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унктом 10 статьи 29 Устава муниципального образования город Рубцовск Алтайского края, подпунктом 4, пункта 1,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 Е Ш И Л:</w:t>
      </w:r>
    </w:p>
    <w:p>
      <w:pPr>
        <w:pStyle w:val="Style1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рием безвозмездно в собственность муниципального образования город Рубцовск Алтайского края квартиры, расположенной по адресу: Россия, Алтайский край, город Рубцовск, улица Алтайская, дом 84а, квартира 51, общей площадью 27,4 кв.м, находящейся в общей долевой собственности (по ½ доли) Зыряновой Татьяны Александровны, Зыряновой Анны Юрьевны.</w:t>
      </w:r>
    </w:p>
    <w:p>
      <w:pPr>
        <w:pStyle w:val="Style1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 момента его принятия.</w:t>
      </w:r>
    </w:p>
    <w:p>
      <w:pPr>
        <w:pStyle w:val="TextBody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  А.Д. Дьяконенко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5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9-23T03:22:00Z</dcterms:modified>
  <cp:revision>4</cp:revision>
  <dc:subject/>
  <dc:title>ПРОЕКТ</dc:title>
</cp:coreProperties>
</file>