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№ 211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</w:tblGrid>
      <w:tr>
        <w:trPr>
          <w:trHeight w:val="902" w:hRule="atLeast"/>
        </w:trPr>
        <w:tc>
          <w:tcPr>
            <w:tcW w:w="4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списании безнадежной задолженности ОАО «Алтайский трактор» по арендной плате за землю и пени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 основании подпункта 3.1. пункта 3. Положения о порядке списания безнадежной задолженности по арендной плате за землю и пени, принятого решением </w:t>
      </w:r>
      <w:r>
        <w:rPr>
          <w:sz w:val="28"/>
          <w:szCs w:val="28"/>
        </w:rPr>
        <w:t>Рубцовского городского Совета депутатов Алтайского края от 26.01.2007 № 481, протокола заседания постоянно действующей комиссии по списанию безнадежной задолженности по арендной плате за землю и пени от 11.07.2013 и представленных документов о исключении должника из Единого государственного реестра юридических лиц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 Е Ш И Л: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исать безнадежную задолженность по арендной плате за землю и пени ОАО «Алтайский трактор» в размере 111 340 910 руб. 51 коп., из которых 102 465 089 руб. 63 коп. задолженность за аренду земельного участка, 8 875 820 руб. 88 коп. 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А.Д. Дьяконенко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5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9-23T03:23:00Z</dcterms:modified>
  <cp:revision>4</cp:revision>
  <dc:subject/>
  <dc:title>ПРОЕКТ</dc:title>
</cp:coreProperties>
</file>