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октября 2018 г. № 211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53" w:hRule="atLeast"/>
        </w:trPr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от 16.10.2017 № 10 «Об избрании комиссии по работе с проектами Устава муниципального образования город Рубцовск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Положением о комиссии по работе с проектами Устава муниципального образования город Рубцовск Алтайского края, утвержденного решением Рубцовского городского Совета депутатов Алтайского края от 22.11.2012 № 12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от 16.10.2017 № 10 «Об избрании комиссии по работе с проектами Устава  муниципального образования город Рубцовск Алтайского кра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 1.5. пункта 1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5. Артимонова Анастасия Сергеевна – начальник правового отдела Администрации города Рубцовска Алтайского кра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9:00Z</dcterms:created>
  <dc:creator>Пользователь</dc:creator>
  <dc:description/>
  <cp:keywords/>
  <dc:language>en-US</dc:language>
  <cp:lastModifiedBy>Пользователь</cp:lastModifiedBy>
  <cp:lastPrinted>2018-10-04T09:40:00Z</cp:lastPrinted>
  <dcterms:modified xsi:type="dcterms:W3CDTF">2018-10-22T04:01:00Z</dcterms:modified>
  <cp:revision>4</cp:revision>
  <dc:subject/>
  <dc:title>ПРОЕКТ</dc:title>
</cp:coreProperties>
</file>