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октября  2018 г. № 212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е в состав </w:t>
            </w:r>
            <w:r>
              <w:rPr>
                <w:sz w:val="28"/>
                <w:szCs w:val="28"/>
              </w:rPr>
              <w:t>комиссии по постановке на учет граждан, испытывающих потребность в древесине для собственных нужд на территории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остановке на учет граждан, испытывающих потребность в древесине для собственных нужд на территории города Рубцовска депутата Рубцовского городского Совета депутатов Алтайского края  Романова Александра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10-18T06:34:00Z</dcterms:modified>
  <cp:revision>6</cp:revision>
  <dc:subject/>
  <dc:title>                   </dc:title>
</cp:coreProperties>
</file>