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32080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1 сентября  2023 г. № 2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г.Рубцовск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</w:tblGrid>
      <w:tr>
        <w:trPr>
          <w:trHeight w:val="2025" w:hRule="atLeast"/>
        </w:trPr>
        <w:tc>
          <w:tcPr>
            <w:tcW w:w="46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менении меры ответственности к депутату Рубцовского городского Совета депутатов Алтайского края Школину А.И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7.3-1 статьи 40 Федерального закона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статьей 11-4 закона Алтайского края от 03.06.2010 № 46-ЗС «О противодействии коррупции в Алтайском крае», решением Рубцовского городского Совета депутатов Алтайского края от 18.12.2019 № 380 «Об утверждении Порядка принятия решения о применении к депутату Рубцовского городского Совета депутатов Алтайского края, Главе муниципального образования город Рубцовск Алтайского кра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Рубцовский городской Совет депутатов Алтай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абзацем 2 пункта 7 Порядка принятия решения о применении к депутату Рубцовского городского Совета депутатов Алтайского края, Главе муниципального образования город Рубцовск Алтайского кра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утвержденного решением Рубцовского городского Совета депутатов Алтайского края от 18.12.2019 № 380, представленные депутатом  Рубцовского городского Совета депутатов Алтайского края  Школиным Алексеем Ивановичем неполные сведения за 2022 год о получении дохода от ООО Т2 МОБАЙЛ в размере 144 000 руб. считать несущественным искаже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оответствии с абзацем 6 пункта 7 Порядка принятия решения о применении к депутату Рубцовского городского Совета депутатов Алтайского края, Главе муниципального образования город Рубцовск Алтайского кра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утвержденного решением Рубцовского городского Совета депутатов Алтайского края от 18.12.2019 № 380, представленные депутатом Рубцовского городского Совета депутатов Алтайского края Школиным Алексеем Ивановичем неполные сведения за 2022 год в разделе 3.2. «транспортные средства»  об автомобиле ФАВ БЕСТУРН В-50, 2012 года выпуска считать несущественным искаже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оответствии с абзацем 7 пункта 7 Порядка принятия решения о применении к депутату Рубцовского городского Совета депутатов Алтайского края, Главе муниципального образования город Рубцовск Алтайского кра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утвержденного решением Рубцовского городского Совета депутатов Алтайского края от 18.12.2019 № 380, представленные депутатом Рубцовского городского Совета депутатов Алтайского края Школиным Алексеем Ивановичем неполные сведения за 2022 год в отношении своей супруги Школиной А.А. о наличии счета в ПАО «Совкомбанк» считать несущественным иска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На основании предложения комиссии по рассмотрению информации </w:t>
      </w:r>
      <w:r>
        <w:rPr>
          <w:rFonts w:eastAsia="Arial" w:cs="Times New Roman" w:ascii="Times New Roman" w:hAnsi="Times New Roman"/>
          <w:sz w:val="28"/>
          <w:szCs w:val="28"/>
        </w:rPr>
        <w:t>об установлении фактов недостоверности или неполноты представленных сведений депутатом Рубцовского городского Совета депутатов Алтайского края, Главой города Рубцовска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утвержденной решением</w:t>
      </w:r>
      <w:r>
        <w:rPr>
          <w:rFonts w:cs="Times New Roman" w:ascii="Times New Roman" w:hAnsi="Times New Roman"/>
          <w:sz w:val="28"/>
          <w:szCs w:val="28"/>
        </w:rPr>
        <w:t xml:space="preserve"> Рубцовского городского Совета депутатов Алтайского края от 26.01.2023 № 96, применить к депутату Рубцовского городского Совета депутатов Алтайского края Школину А.И. меру ответственности – предупреж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Указать депутату Рубцовского городского Совета депутатов Алтайского края Школину А.И. на необходимость неукоснительного соблюдения требований, установленных Федеральным законом от 25.12.2008 № 273-ФЗ «О противодействии коррупции» и иных нормативных правовых актов  в сфере противодействия коррупции, а также на недопущение впредь подобных фактов при предоставлении сведений о доходах, расходах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Настоящее решение вступает в силу с момента прин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Настоящее решение опубликовать в газете «Местное врем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Контроль за исполнением данно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Ю.В.Верещаги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</w:t>
        <w:tab/>
        <w:tab/>
        <w:tab/>
        <w:t xml:space="preserve">                    С.П.Черноив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09:00Z</dcterms:created>
  <dc:creator>Четвертных</dc:creator>
  <dc:description/>
  <cp:keywords/>
  <dc:language>en-US</dc:language>
  <cp:lastModifiedBy>Сергеева</cp:lastModifiedBy>
  <cp:lastPrinted>2023-09-21T13:10:00Z</cp:lastPrinted>
  <dcterms:modified xsi:type="dcterms:W3CDTF">2023-09-21T06:30:00Z</dcterms:modified>
  <cp:revision>6</cp:revision>
  <dc:subject/>
  <dc:title/>
</cp:coreProperties>
</file>