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7 »        мая        </w:t>
      </w:r>
      <w:r>
        <w:rPr>
          <w:b/>
          <w:sz w:val="28"/>
          <w:szCs w:val="28"/>
          <w:u w:val="single"/>
        </w:rPr>
        <w:t xml:space="preserve"> 2005 года  №_  213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</w:tblGrid>
      <w:tr>
        <w:trPr>
          <w:trHeight w:val="898" w:hRule="atLeast"/>
        </w:trPr>
        <w:tc>
          <w:tcPr>
            <w:tcW w:w="4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регистрации депутатского объединения «За наш Рубцовск»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33 Регламента Рубцовского городского Совета депутатов, принятого постановлением Рубцовского городского Совета депутатов от 20.05.2004 № 625, в связи с исключением из состава депутатского объединения депутатов Рубцовского городского Совета депутатов по избирательному округу № 9 Гамалеева Петра Павловича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еререгистрацию депутатского объединения «За наш Рубцовск», перерегистрированного председателем Рубцовского городского Совета депутатов 20 мая 2005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данного постановления возложить на  мандатную комиссию Рубцовского городского Совета депутатов с функциями счетной комиссии и вопросам этики (Гамалеев П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4:55:00Z</dcterms:created>
  <dc:creator>1</dc:creator>
  <dc:description/>
  <dc:language>en-US</dc:language>
  <cp:lastModifiedBy>1</cp:lastModifiedBy>
  <dcterms:modified xsi:type="dcterms:W3CDTF">2006-04-14T04:56:00Z</dcterms:modified>
  <cp:revision>1</cp:revision>
  <dc:subject/>
  <dc:title>РОССИЙСКАЯ ФЕДЕРАЦИЯ</dc:title>
</cp:coreProperties>
</file>