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 сентября  2013  г.  № 213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1013" w:hRule="atLeast"/>
        </w:trPr>
        <w:tc>
          <w:tcPr>
            <w:tcW w:w="4098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1. Балашеву Людмилу Николаевну, пенсионера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2. Беляева Алексея Павловича, токаря 6 разряда закрытого акционерного общества «Рубцовский завод запасных частей»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3. Калину Александру Анатольевну, секретаря муниципального бюджетного дошкольного образовательного учреждения «Детский сад № 47 «Ёлочка», за многолетний добросовестный труди  в честь празднования 150-летия Дошкольного образования в России;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Попову Татьяну Васильевну, заместителя директора Рубцовского филиала негосударственного образовательного учреждения высшего 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>профессионального образования «Университет Российской академии образования», за многолетний добросовестный труд и активное участие в деле обучения и воспитания молодого покол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5. Рубан Ирину Александровну, термиста закрытого акционерного общества «Рубцовский завод запасных частей», за многолетний добросовестный труд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 xml:space="preserve">              </w:t>
        <w:tab/>
        <w:tab/>
        <w:t>А.Д. Дьякон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9:00Z</dcterms:created>
  <dc:creator>User</dc:creator>
  <dc:description/>
  <cp:keywords/>
  <dc:language>en-US</dc:language>
  <cp:lastModifiedBy>Четвертных Е.А.</cp:lastModifiedBy>
  <cp:lastPrinted>2013-01-10T14:49:00Z</cp:lastPrinted>
  <dcterms:modified xsi:type="dcterms:W3CDTF">2013-09-23T03:26:00Z</dcterms:modified>
  <cp:revision>4</cp:revision>
  <dc:subject/>
  <dc:title>ПРОЕКТ</dc:title>
</cp:coreProperties>
</file>