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8"/>
          <w:szCs w:val="48"/>
        </w:rPr>
        <w:t>Р Е Ш Е Н И 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8 октября 2018 г.  № 213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850" w:hRule="atLeast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 мандатной комиссии Рубцовского городского Совета депутатов Алтайского края с функциями счетной комиссии и вопросам этики, 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 Рубцовского городского Совета депутатов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Ананьеву Татьяну Валентиновну, помощника воспитателя муниципального автономного дошкольного образовательного учреждения «Центр развития ребенка «Детский сад № 1 «Жар-птица», за многолетний добросовестный труд, высокие показатели в работе и в связи с профессиональным праздником – День работников дошко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икторову Ольгу Ивановну, учителя начальных классов муниципального бюджетного общеобразовательного учреждения «Средняя общеобразовательная школа № 13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ронкову Ольгу Владимировну, директора муниципального бюджетного общеобразовательного учреждения «Профильный лицей № 24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Геращенко Наталью Валерьевну, заместителя директора по воспитательной работе муниципального бюджетного общеобразовательного учреждения «Средняя общеобразовательная школа № 19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Голобокову Ольгу Яковлевну, педагога дополнительного образования муниципального бюджетного учреждения дополнительного образования «Центр внешкольной работы «Малая академия», за многолетний добросовестный труд, преданность профессии и в связи со 100-летием системы дополнительного образования Ро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Жукова Николая Ивановича, учителя физической культуры муниципального бюджетного общеобразовательного учреждения «Кадетская средняя общеобразовательная школа № 2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Зорину Раису Михайловну, учителя начальных классов муниципального бюджетного общеобразовательного учреждения «Гимназия № 3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Карпенко Галину Николаевну, учителя географии муниципального бюджетного общеобразовательного учреждения «Гимназия № 8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Кравченко Наталью Ефимовну, заместителя директора по административно-хозяйственной работе муниципального бюджетного учреждения дополнительного образования «Центр развития творчества», за многолетний добросовестный труд, высокую работоспособность, ответственность и в связи со 100-летием системы дополнительного образования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Лазурину Светлану Александровну, педагога дополнительного образования муниципального бюджетного учреждения дополнительного образования «Детско-юношеский центр», за многолетний добросовестный труд, преданность профессии и в связи со 100-летием системы дополнительного образования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Маркову Людмилу Николаевну, заместителя директора по учебно-воспитательной работе муниципального бюджетного учреждения дополнительного образования «Детско-юношеский центр», за многолетний добросовестный труд, преданность профессии и в связи со 100-летием системы дополнительного образования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Тишелович Наталью Владимировну, педагога дополнительного образования муниципального бюджетного учреждения дополнительного образования «Центр внешкольной работы «Малая академия», за многолетний добросовестный труд, преданность профессии и в связи со 100-летием системы дополнительного образования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Тренкеншу Веру Григорьевну, гардеробщика муниципального бюджетного  учреждения дополнительного образования «Центр развития творчества», за многолетний добросовестный труд, высокую работоспособность, трудолюбие, ответственность, высокую требовательность к себе и коллегам по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Шапран Наталью Валерьевну, учителя истории и обществознания муниципального бюджетного общеобразовательного учреждения «Средняя общеобразовательная школа № 1», 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Шмыгареву Оксану Александровну, учителя английского языка муниципального бюджетного общеобразовательного учреждения  «Основная общеобразовательная школа № 15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Убогову Валентину Филипповну, учителя начальных классов муниципального бюджетного общеобразовательного учреждения «Лицей «Эрудит», за многолетний добросовестный труд, высокие показатели в работе и в связи с профессиональным праздником День у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Уханова Виктора Васильевича, педагога дополнительного образования муниципального бюджетного учреждения дополнительного образования «Центр внешкольной работы «Малая академия», за многолетний добросовестный труд, преданность профессии и в связи со 100-летием системы дополнительного образования Ро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8. Федулову Светлану Вячеславовну, воспитателя  муниципального бюджетного дошкольного образовательного учреждения «Детский сад общеразвивающего вида № 49 «Улыбка», за многолетний добросовестный труд, высокие показатели в работе и в связи с профессиональным праздником – День работников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Алтайского края </w:t>
        <w:tab/>
        <w:tab/>
        <w:tab/>
        <w:tab/>
        <w:tab/>
        <w:t>В.Г. Курга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36:00Z</dcterms:created>
  <dc:creator>User</dc:creator>
  <dc:description/>
  <cp:keywords/>
  <dc:language>en-US</dc:language>
  <cp:lastModifiedBy>Пользователь</cp:lastModifiedBy>
  <cp:lastPrinted>2018-10-08T14:40:00Z</cp:lastPrinted>
  <dcterms:modified xsi:type="dcterms:W3CDTF">2018-10-22T05:04:00Z</dcterms:modified>
  <cp:revision>4</cp:revision>
  <dc:subject/>
  <dc:title>ПРОЕКТ</dc:title>
</cp:coreProperties>
</file>