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3970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1 сентября  2023 г. № 2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г.Рубцовск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</w:tblGrid>
      <w:tr>
        <w:trPr>
          <w:trHeight w:val="2025" w:hRule="atLeast"/>
        </w:trPr>
        <w:tc>
          <w:tcPr>
            <w:tcW w:w="46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менении меры ответственности к депутату Рубцовского городского Совета депутатов Алтайского края Хотулевой Е.В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З «О противодействии коррупции», пунктом 20 статьи 27 Устава муниципального образования город Рубцовск, Рубцовский городской Совет депутатов Алтай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депутатом Рубцовского городского Совета депутатов Алтайского края Хотулевой Еленой Васильевной неполные сведения за 2022 год о наличии счета в ПАО «Сбербанк России» считать несущественным иска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менить к депутату Рубцовского городского Совета депутатов Алтайского края Хотулевой Е.В. меру ответственности – предупре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казать депутату Рубцовского городского Совета депутатов Алтайского края Хотулевой Е.В. на необходимость неукоснительного соблюдения требований, установленных Федеральным законом от 25.12.2008 № 273-ФЗ «О противодействии коррупции» и иных нормативных правовых актов  в сфере противодействия коррупции, а также на недопущение впредь подобных фактов при предоставлении сведений о доходах, расходах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решение опубликовать в газете «Местное врем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Ю.В.Верещаг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 xml:space="preserve">                    С.П.Черноиван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11:00Z</dcterms:created>
  <dc:creator>Четвертных</dc:creator>
  <dc:description/>
  <dc:language>en-US</dc:language>
  <cp:lastModifiedBy>Сергеева</cp:lastModifiedBy>
  <cp:lastPrinted>2023-09-15T09:00:00Z</cp:lastPrinted>
  <dcterms:modified xsi:type="dcterms:W3CDTF">2023-09-21T06:12:00Z</dcterms:modified>
  <cp:revision>3</cp:revision>
  <dc:subject/>
  <dc:title/>
</cp:coreProperties>
</file>