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17»    июля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009 г.  №  215     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5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леграмме с уведомлением Рубцовского городского Совета депутатов Алтайского края к Губернатору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телеграмму с уведомлением к Губернатору Алтайского края (прилагаетс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 xml:space="preserve">   </w:t>
        <w:tab/>
        <w:tab/>
        <w:tab/>
        <w:t>Н.С. Пантелеев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(385 57) 4-46-14 , (385 57) </w:t>
      </w:r>
      <w:r>
        <w:rPr>
          <w:lang w:val="en-US"/>
        </w:rPr>
        <w:t xml:space="preserve">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Б. Карлину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ЛЕГРАММА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15 сессии Рубцовского городского Совета депутатов вынесен вопрос о покупке ООО «Рубцовская ТЭЦ», отапливающей 60% города. Предложенная сумма покупки 453 млн.рублей не может быть обеспечена за счет бюджета города и не подтверждена документами. Подписанный договор об аренде ТЭЦ с последующим выкупом не выполняется.  Работы по подготовке к зиме собственником не ведутся. Официальных документов о субсидировании выкупа ТЭЦ из федерального или краевого бюджета нет. Просим Вас для предотвращения возможной техногенной катастрофы принять решение о понуждении собственника ТЭЦ начать подготовку к отопительному сезону или принять решение выкупить ТЭЦ в краевую или государственную собственность при условии субсидирования покупки из бюджетов вышестоящего уровня. Решение необходимо принимать в кратчайшее время и срочно начать подготовку к отопительному сезон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. председателя Рубц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</w:t>
        <w:tab/>
        <w:tab/>
        <w:tab/>
        <w:tab/>
        <w:tab/>
        <w:tab/>
        <w:tab/>
        <w:t>Н.С. Пантелее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____ июля 2009 г. № ______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1:00Z</dcterms:created>
  <dc:creator>User</dc:creator>
  <dc:description/>
  <cp:keywords/>
  <dc:language>en-US</dc:language>
  <cp:lastModifiedBy>User</cp:lastModifiedBy>
  <cp:lastPrinted>2009-07-15T11:25:00Z</cp:lastPrinted>
  <dcterms:modified xsi:type="dcterms:W3CDTF">2009-07-21T0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41692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