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октября  2013  г.  № 215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рожном фонде муниципального образования город Рубцовск Алтайского края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sz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пункта 5 статьи 179.4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(с изменениями)</w:t>
      </w:r>
      <w:r>
        <w:rPr>
          <w:sz w:val="28"/>
          <w:szCs w:val="28"/>
        </w:rPr>
        <w:t xml:space="preserve">, Рубцовский городской Совет депутатов Алтайского кр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Создать дорожный фонд муниципального образования город Рубцовск Алтайского края с 01.01.201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w:anchor="Par3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дорожного фонда муниципального образования город Рубцовск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решение опубликовать в газете «Местное время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01.01.2014.</w:t>
      </w:r>
    </w:p>
    <w:p>
      <w:pPr>
        <w:pStyle w:val="Style1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Style1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Глава города                                                               </w:t>
        <w:tab/>
        <w:tab/>
        <w:t xml:space="preserve">А.Д. Дьяконенко          </w:t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</w:t>
      </w:r>
      <w:r>
        <w:br w:type="page"/>
      </w:r>
    </w:p>
    <w:p>
      <w:pPr>
        <w:pStyle w:val="Heading1"/>
        <w:jc w:val="right"/>
        <w:rPr/>
      </w:pPr>
      <w:r>
        <w:rPr>
          <w:szCs w:val="24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Рубцовского городского </w:t>
      </w:r>
    </w:p>
    <w:p>
      <w:pPr>
        <w:pStyle w:val="Heading1"/>
        <w:jc w:val="right"/>
        <w:rPr/>
      </w:pPr>
      <w:r>
        <w:rPr>
          <w:b w:val="false"/>
        </w:rPr>
        <w:t xml:space="preserve">Совета депутатов Алтайского края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</w:rPr>
        <w:t>от 17.10.2013  № 215</w:t>
      </w:r>
    </w:p>
    <w:p>
      <w:pPr>
        <w:pStyle w:val="Normal"/>
        <w:ind w:firstLine="540"/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5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ИСПОЛЬЗОВАНИЯ БЮДЖЕТНЫХ АССИГНОВАНИЙ ДОРОЖНОГО ФОНДА МУНИЦИПАЛЬНОГО ОБРАЗОВАНИЯ ГОРОД РУБЦОВСК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целях урегулирования вопросов формирования и использования бюджетных ассигнований дорожного фонда муниципального образования город Рубцовск Алтайского края (далее по тексту - муниципальный дорожный фон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Муниципальный дорожный фонд - это часть средств бюджета муниципального образования город Рубцовск Алтайского края (далее по тексту бюджет города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города Рубцовс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Формирование бюджетных ассигн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бъем бюджетных ассигнований муниципального дорожного фонда утверждается решением Рубцовского городского Совета депутатов о бюджете города на очередной финансовый год в размере не менее суммы прогнозируемого объема доходов бюджета города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чих денежных взысканий (штрафов) за правонарушения в обла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денежных средств, поступающих в бюджет город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муниципального дорожного фонда, или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, а также на иные мероприятия, связанные с обеспечением развития дорожного хозяйства города Рубцов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ри формировании объема бюджетных ассигнований муниципального дорожного фонда на очередной финансовый год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расходы на выполнение работ по проектированию, капитальному ремонту, ремонту, содержанию автомобильных дорог общего пользования местного значения, в том числе дорожных сооружений на них, капитальному ремонту и ремонту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бюджетные инвестиции в автомобильные дороги общего пользования местного значения, в том числе на строительство и реконструкцию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ходы на обеспечение деятельности муниципальных учреждений в сфере дорож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расходы, осуществляемые за счет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расходы, осуществляемые за счет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Использование бюджетных ассигн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Использование бюджетных ассигнований муниципального дорожного фонда осуществляется в соответствии со сводной бюджетной росписью и в пределах объема муниципального дорож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Бюджетные ассигнования муниципального дорожного фонда для обеспечения дорожной деятельности в отношении автомобильных дорог общего пользования местного значения направляю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одержание, капитальный ремонт и ремонт автомобильных дорог общего пользования местного значения, в том числе дорожных сооружений на них, относящихся к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оектирование, строительство и реконструкцию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формление прав муниципальной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риобретение дорожно-эксплуатационной техники и другого имущества, необходимого для строительства, ремонта и содержания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ликвидацию последствий весеннего паводка и обстоятельств непреодолимой силы на автомобильных дорогах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существление иных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е ассигнования муниципального дорожного фонда, не использованные в текущем финансовом году, но обеспеченные его доходной частью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четность и контроль за формированием и использов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муниципального дорожного фон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Главный администратор источников формирования муниципального дорожного фонда и главный распорядитель бюджетных средств дорожного фонда определяются решением Рубцовского городского Совета депутатов Алтайского края о бюджете город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Ответственность за целевое использование бюджетных ассигнований муниципального дорожного фонда несут главные распорядители бюджетных средств, осуществляющие функции заказчика мероприятий по осуществлению дорожной деятельности, в распоряжение которых выделялись средства муниципального дорож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Контроль за целевым использованием бюджетных ассигнований муниципального дорожного фонда осуществляется в соответствии с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устройстве, бюджетном процессе и финансовом контроле в муниципальном образовании город Рубцовск Алтайского края, утверждаемым решением Рубцовского городского Совета депутатов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Бюджетные ассигнования муниципального дорожного фонда подлежат возврату в бюджет город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Главный распорядитель бюджетных средств составляет отчет об использовании бюджетных ассигнований муниципального дорожного фонда в рамках действующего бюджетного законодательства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BE7CE859F44CAF91CC07289F67C2CB17EA4A55B160F06C22467BD3D8D1F4D4CBC8804E396CE0EFu3N3H" TargetMode="External"/><Relationship Id="rId4" Type="http://schemas.openxmlformats.org/officeDocument/2006/relationships/hyperlink" Target="consultantplus://offline/ref=1EBE7CE859F44CAF91CC1925890B9CC710E51C5EBA6DFB3B7B19208E8FD8FE838C87D90C7D62E1EC31172EuCN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45:00Z</dcterms:created>
  <dc:creator>58kab</dc:creator>
  <dc:description/>
  <cp:keywords/>
  <dc:language>en-US</dc:language>
  <cp:lastModifiedBy>Четвертных Е.А.</cp:lastModifiedBy>
  <cp:lastPrinted>2012-12-06T10:44:00Z</cp:lastPrinted>
  <dcterms:modified xsi:type="dcterms:W3CDTF">2013-10-17T07:07:00Z</dcterms:modified>
  <cp:revision>6</cp:revision>
  <dc:subject/>
  <dc:title>ПРОЕКТ</dc:title>
</cp:coreProperties>
</file>