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»       июня    </w:t>
      </w:r>
      <w:r>
        <w:rPr>
          <w:b/>
          <w:sz w:val="28"/>
          <w:szCs w:val="28"/>
          <w:u w:val="single"/>
        </w:rPr>
        <w:t xml:space="preserve"> 2005 года  №  216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122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прокурора от 14.06.05 г. № 723-ж/05 об устранении нарушений законодательства об охране тру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ие прокурора от 14.06.05 г. № 723-ж/05 об устранении нарушений законодательства об охране труда в соответствии с пунктом 24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едставление прокурора от 14.06.05 г. № 723-ж/05 об устранении нарушений законодательства об охране труда отклонить (обоснова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</w:t>
      </w:r>
    </w:p>
    <w:p>
      <w:pPr>
        <w:pStyle w:val="TextBody"/>
        <w:rPr>
          <w:b/>
          <w:b/>
        </w:rPr>
      </w:pPr>
      <w:r>
        <w:rPr>
          <w:b/>
        </w:rPr>
        <w:t xml:space="preserve">на представление прокурора от 14.06.05 г. №723-ж/05 об </w:t>
      </w:r>
    </w:p>
    <w:p>
      <w:pPr>
        <w:pStyle w:val="TextBody"/>
        <w:rPr>
          <w:b/>
          <w:b/>
        </w:rPr>
      </w:pPr>
      <w:r>
        <w:rPr>
          <w:b/>
        </w:rPr>
        <w:t>устранении нарушений законодательства об охране тру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Считаю, что представление прокурора от 14.06.05 г. № 723-ж/05 об устранении нарушений законодательства об охране труда подлежит отклонению по следующим основаниям:</w:t>
      </w:r>
    </w:p>
    <w:p>
      <w:pPr>
        <w:pStyle w:val="TextBody"/>
        <w:jc w:val="both"/>
        <w:rPr/>
      </w:pPr>
      <w:r>
        <w:rPr/>
        <w:tab/>
        <w:t xml:space="preserve">В соответствии со статьей 47 Устава муниципального образования городского округа «Город Рубцовск» Алтайского края администрация города проводит работу по исполнению бюджета, а согласно статье 38 положения «О бюджетном устройстве и бюджетном процессе в г.Рубцовске» проекты постановлений, предусматривающие изменения и дополнения городского бюджета, вносятся в городской Совет депутатов с одновременным предоставлением следующих документов и материалов: заключения администрации города по вносимому проекту постановления; финансово-экономического обоснования; расчетов и обоснований по всем статьям вносимого проекта постановления. Постановление о бюджете города Рубцовска на 2005 год принято 30.12.2004 года. Бюджет города Рубцовска на 2005 год принят с дефицитом. Кроме того, бюджет города Рубцовска на 2005 год утвержден в объеме 50% от минимальной бюджетной обеспеченности. Собственные доходы не обеспечивают в полном объеме даже выплату заработной платы работникам бюджетной сферы. В бюджете г.Рубцовска на 2005 год по строке здравоохранение города предусмотрено средств в объеме 104 225 тыс. рублей, из которых субвенция краевого бюджета на содержание специализированных отделений, муниципальных учреждений здравоохранения составляет 50 454 тыс.рублей. Таким образом, средства на МУЗ «Станция скорой медицинской помощи» в бюджете города Рубцовска на 2005 год предусмотрены в строке здравоохранение города. В соответствии со статьей 159 Бюджетного кодекса РФ, распорядителем бюджетных средств по подведомственным учреждениям здравоохранения является председатель комитета по здравоохранению. Распорядитель бюджетных средств утверждает сметы расходов для подведомственных учреждений здравоохранения, в том числе, и для МУЗ «Станция скорой медицинской помощи». </w:t>
      </w:r>
    </w:p>
    <w:p>
      <w:pPr>
        <w:pStyle w:val="TextBody"/>
        <w:jc w:val="both"/>
        <w:rPr/>
      </w:pPr>
      <w:r>
        <w:rPr/>
        <w:tab/>
        <w:t>Исходя из изложенного нормы Трудового кодекса РФ (ст.226 ТК РФ) при утверждении бюджета города Рубцовска на 2005 год Рубцовским городским Советом депутатов нарушены не бы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ный юрисконсульт Рубц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депутатов                                     </w:t>
        <w:tab/>
        <w:t>А.А. В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2:00Z</dcterms:created>
  <dc:creator>1</dc:creator>
  <dc:description/>
  <dc:language>en-US</dc:language>
  <cp:lastModifiedBy>1</cp:lastModifiedBy>
  <dcterms:modified xsi:type="dcterms:W3CDTF">2006-04-14T05:52:00Z</dcterms:modified>
  <cp:revision>1</cp:revision>
  <dc:subject/>
  <dc:title>РОССИЙСКАЯ ФЕДЕРАЦИЯ</dc:title>
</cp:coreProperties>
</file>