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7    июля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2009 г.  №  216     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ab/>
        <w:t>г. Рубцов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1367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к Губернатору Алтайского края и к Председателю Алтайского краевого Законодательного Собр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обращение к Губернатору Алтайского края и к Председателю Алтайского краевого Законодательного Собрания (прилагается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 xml:space="preserve">2. Направить обращение к Губернатору Алтайского края и к Председателю Алтайского краевого Законодательного Собрания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 решения возложить на комитет Рубцовского городского Совета депутатов Алтайского края 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  <w:tab/>
        <w:tab/>
        <w:tab/>
        <w:tab/>
        <w:tab/>
        <w:t xml:space="preserve">  </w:t>
        <w:tab/>
        <w:tab/>
        <w:tab/>
        <w:t xml:space="preserve"> Н.С. Пантелеев</w:t>
      </w:r>
    </w:p>
    <w:p>
      <w:pPr>
        <w:pStyle w:val="Normal"/>
        <w:shd w:fill="FFFFFF" w:val="clear"/>
        <w:ind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нято решением</w:t>
      </w:r>
      <w:r>
        <w:rPr>
          <w:sz w:val="22"/>
          <w:szCs w:val="22"/>
        </w:rPr>
        <w:t xml:space="preserve">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Алтайского кра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17  июля 2009 г. № 216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987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(385 57) 4-46-14 , (385 57) </w:t>
      </w:r>
      <w:r>
        <w:rPr>
          <w:lang w:val="en-US"/>
        </w:rPr>
        <w:t xml:space="preserve">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www.gorsovet.rubtsovsk.ru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16"/>
          <w:szCs w:val="16"/>
          <w:u w:val="single"/>
        </w:rPr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57"/>
      </w:tblGrid>
      <w:tr>
        <w:trPr>
          <w:trHeight w:val="92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убернатору Алтайского края</w:t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.Б. Карлину</w:t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седателю Алтайского  краевого Законодательного </w:t>
            </w:r>
          </w:p>
          <w:p>
            <w:pPr>
              <w:pStyle w:val="Normal"/>
              <w:shd w:fill="FFFFFF" w:val="clear"/>
              <w:ind w:left="72" w:right="10" w:hanging="0"/>
              <w:rPr/>
            </w:pPr>
            <w:r>
              <w:rPr>
                <w:spacing w:val="-4"/>
                <w:sz w:val="28"/>
                <w:szCs w:val="28"/>
              </w:rPr>
              <w:t>Собрания</w:t>
            </w:r>
          </w:p>
          <w:p>
            <w:pPr>
              <w:pStyle w:val="Normal"/>
              <w:shd w:fill="FFFFFF" w:val="clear"/>
              <w:ind w:left="72" w:right="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.И. Лоору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РАЩ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важаемые Александр Богданович и Иван Иванови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ий городской Совет депутатов Алтайского края обеспокоен состоянием дел по подготовке к отопительному сезону теплоисточника северной части города (ООО «Рубцовская ТЭЦ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1 мая 2009 года ТЭЦ с целью проведения ремонтных работ была остановлена и до настоящего момента не запущена, т.е. более 1,5 месяца в северной части города отсутствует горячая вода. При выяснении причин отсутствия горячей воды установлено, что ремонтные работы в необходимом объеме не велись и не ведутся. Трудовой коллектив находится в вынужденном отпуске, либо работает по сокращенному рабочему графику. Кроме того, в период с 29 мая по 3 июля 2009 года комиссией Южно-Сибирского управления Ростехнадзора проводилась проверка по подготовке ТЭЦ к предстоящему отопительному сезону. В ходе проверки было выявлено 244 нарушения. Из запланированных на три года около 150 млн. рублей на проведение ремонтных работ, было израсходовано фактически не более 20 млн. рублей. А по состоянию на 1 июля 2009 года фактически израсходовано только 300 тыс. рублей. При этом здание и сооружения станции отработали свой нормативный срок служ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з 11-ти котлов ТЭЦ могут эксплуатироваться только два котла: № 5 и № 9. При этом котел № 5 был приведен в рабочее состояние в период работы комиссии администрации Алтайского края по запуску ООО «Алтайский трактор» с целью обеспечения производства пара и горячей воды. Находящееся на складе топливо в количестве 9 тыс. тонн было завезено по решению данн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арте - апреле текущего года представителям собственника было предложено передать имущество ТЭЦ городу Рубцовску. Более двух месяцев велась работа по решению этой проблемы,  результатом которой стало заключение договора аренды с правом выкупа. Тем не менее, собственник продолжает под различными предлогами затягивать вступление этого договора в законную силу. По истечению более чем одного месяца составляется проект нового договора о непосредственном выкупе имущества станции. Предлагаемая выкупная цена 400 млн. руб. без НДС. Данная стоимость сопоставима с собственными доходами бюджета города Рубцовска. Сумма средств с учетом проведения ремонтных работ (130 млн. руб.), закупа топлива на весь отопительный сезон (200 млн. руб.) а также оплаты процентов за кредиты составят около 800 млн. руб., что сопоставимо с годовым бюджетом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бцовский городской Совет депутатов поддерживает выводы сделанные комиссией Южно-Сибирского управления Ростехнадзора, которые звучат следующим образом: ситуация на ТЭЦ в настоящий момент складывается катастрофической и требует неотложного принятия мер со стороны собстве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сим Вас</w:t>
      </w:r>
      <w:r>
        <w:rPr>
          <w:sz w:val="28"/>
        </w:rPr>
        <w:t xml:space="preserve"> для предотвращения возможной техногенной катастрофы принять решение о понуждении собственника ТЭЦ начать подготовку к отопительному сезону или принять решение выкупить ТЭЦ в краевую или государственную собственность при условии субсидирования покупки из бюджетов вышестоящего уровня. Решение необходимо принимать в кратчайшее время и срочно начать подготовку к отопительному сезону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ородского Совета депутатов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11" w:hanging="0"/>
        <w:rPr/>
      </w:pPr>
      <w:r>
        <w:rPr>
          <w:spacing w:val="-4"/>
          <w:sz w:val="28"/>
          <w:szCs w:val="28"/>
        </w:rPr>
        <w:t xml:space="preserve">Алтайского края                                                 </w:t>
        <w:tab/>
        <w:tab/>
        <w:t xml:space="preserve"> Н.С. Пантелее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24:00Z</dcterms:created>
  <dc:creator>User</dc:creator>
  <dc:description/>
  <cp:keywords/>
  <dc:language>en-US</dc:language>
  <cp:lastModifiedBy>User</cp:lastModifiedBy>
  <cp:lastPrinted>2009-07-17T13:02:00Z</cp:lastPrinted>
  <dcterms:modified xsi:type="dcterms:W3CDTF">2009-08-11T03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5258676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>15,16 сессия</vt:lpwstr>
  </property>
  <property fmtid="{D5CDD505-2E9C-101B-9397-08002B2CF9AE}" pid="6" name="_ReviewingToolsShownOnce">
    <vt:lpwstr/>
  </property>
</Properties>
</file>