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октября 2013 г.  № 21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7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 от 22.11.2012 № 28 «Об образовании Административной комиссии при  Администрации города Рубцовска» (с изменениями, внесенными решениями от 21.02.2013 № 85,от 22.08.2013 № 17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 от 22.11.2012 № 28 «Об образовании Административной  комиссии при  Администрации города Рубцовска»  (с изменениями, внесенными решениями от 21.02.2013 № 85, от 22.08.2013 № 176) 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7. решения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7. Жихарева Марина Николаевна – член комиссии,  начальник отдела жилищно-коммунального хозяйства управления Администрации города Рубцовска по жилищно-коммунальному, дорожному хозяйству и благоустройству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0:00Z</dcterms:created>
  <dc:creator>Четвертных Е.А.</dc:creator>
  <dc:description/>
  <cp:keywords/>
  <dc:language>en-US</dc:language>
  <cp:lastModifiedBy>Четвертных Е.А.</cp:lastModifiedBy>
  <dcterms:modified xsi:type="dcterms:W3CDTF">2013-10-17T07:48:00Z</dcterms:modified>
  <cp:revision>4</cp:revision>
  <dc:subject/>
  <dc:title/>
</cp:coreProperties>
</file>