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20 августа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217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724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вопросу о внесении изменений в Устав муниципального образования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  о  порядке организации и проведения публичных слушаний в муниципальном образовании городском округе «Город Рубцовск» Алтайского края, принятого решением Рубцовского городского Совета депутатов от 28.02.2006 № 31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07сентября  2009 года в 15 часов 00 минут публичные слушания по вопросу о внесении изменений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 от 23.06.2005 № 215, подписанный главой города от 27.06.2005 № 96-ГС, в зале заседания администрации города по адресу: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бцовскому городскому Совету депутатов Алтайского края передать проект решения Рубцовского городского Совета депутатов «О внесении изменений в Устав муниципального образования  «Город Рубцовск» Алтайского края», в печатном и электронном виде в централизованную библиотечную систему по адресу: город Рубцовск, проспект Ленина, 137б, для ознакомления с ним граждан, которые до 02.09.2009 имеют право подать в Рубцовский городской Совет депутатов Алтайского края в письменной форме предложения, дополнения и изменения в указанный выше проект решения. Учет предложений, дополнений и изменений, участие граждан в обсуждении проекта решения будет осуществляться в соответствии с Положением о  порядке организации и проведения публичных слушаний в муниципальном образовании городском округе «Город Рубцовск» Алтайского края, принятого решением Рубцовского городского Совета депутатов Алтайского края от 28.02.2006 № 3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, проект решения Рубцовского городского Совета депутатов Алтайского края «О внесении изменений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» от 23.06.2005 № 215, подписанный главой города от 27.06.2005 № 96-ГС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 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-522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718185" cy="865505"/>
            <wp:effectExtent l="0" t="0" r="0" b="0"/>
            <wp:wrapSquare wrapText="left"/>
            <wp:docPr id="2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                2009 г.  №    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7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муниципального правового акта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муниципальный правовой акт «О внесении изме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муниципальный правовой акт «О внесении изме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инят решением Рубцовского</w:t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09 года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Рубцовск» Алтайского кр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й правовой акт «О внесении изменений в Уста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«Город Рубцовск» Алтай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Внести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часть 1 статьи 31 подпунктом 10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) принятие решения об удалении главы города  в отставку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полнить часть 1 статьи 31 подпунктом 11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) заслушивает ежегодные отчеты главы города о результатах его деятельности, о результатах деятельности администрации, и иных подведомственных главе города органов местного самоуправления, в том числе о решении вопросов, поставленных  городским Советом депута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полнить часть 1 статьи 46 подпунктом 25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ополнить статью 46 пунктом 3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3.1. Глава города  представляет городскому Совету депутатов ежегодные отчеты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 городским Советом депутатов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ополнить статью 47 пунктом 2.1)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«2.1) удаления в отставку в порядке, предусмотренном статьей 74.1 Федерального закона от 06 октября 2003 г. № 131-ФЗ;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ункты 6) и 8) статьи 5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) принятие решений о подготовке проекта генерального плана, проекта правил землепользования и застройки, проектов о внесении изменений в генеральный план и правила землепользования и застройки, решений о развитии  застроенных территорий, решений о подготовке  и утверждении документации по планировке территор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) подготовка документов территориального планирования и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7.</w:t>
      </w:r>
      <w:r>
        <w:rPr>
          <w:spacing w:val="-1"/>
          <w:sz w:val="28"/>
          <w:szCs w:val="28"/>
        </w:rPr>
        <w:t>Статью 71.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71. Регулирование муниципальной служ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вое регулирование муниципальной службы, включая требования </w:t>
      </w:r>
      <w:r>
        <w:rPr>
          <w:spacing w:val="-1"/>
          <w:sz w:val="28"/>
          <w:szCs w:val="28"/>
        </w:rPr>
        <w:t xml:space="preserve">к должностям муниципальной службы, определение статуса муниципального </w:t>
      </w:r>
      <w:r>
        <w:rPr>
          <w:sz w:val="28"/>
          <w:szCs w:val="28"/>
        </w:rPr>
        <w:t>служащего, условия и порядок прохождения муниципальной службы, осуществляется Конституцией Российской Федерации, федеральными законами, иными нормативными правовыми актами Российской Федерации, Уставом (Основным законом) Алтайского края, законами и иными нормативными правовыми актами Алтайского края, настоящим Уставом города Рубцовска и муниципальными правовыми актами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spacing w:val="-1"/>
          <w:sz w:val="28"/>
          <w:szCs w:val="28"/>
        </w:rPr>
        <w:t>Статью 72.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Статья 72. Поступление на муниципальную служб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 Поступление гражданина на муниципальную службу осуществляется </w:t>
      </w:r>
      <w:r>
        <w:rPr>
          <w:sz w:val="28"/>
          <w:szCs w:val="28"/>
        </w:rPr>
        <w:t>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. В случаях, предусмотренных муниципальными правовыми актами, замещение вакантных должностей муниципальной службы может производиться на конкурсной основе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9.</w:t>
      </w:r>
      <w:r>
        <w:rPr>
          <w:spacing w:val="-1"/>
          <w:sz w:val="28"/>
          <w:szCs w:val="28"/>
        </w:rPr>
        <w:t>Статью 73.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«Статья 73. Основание для расторжения трудового договора </w:t>
      </w:r>
      <w:r>
        <w:rPr>
          <w:sz w:val="28"/>
          <w:szCs w:val="28"/>
        </w:rPr>
        <w:t>с муниципальным служащи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Помимо оснований для расторжения трудового договора, предусмотренных Трудовым кодексом Российской Федерации, трудовой </w:t>
      </w:r>
      <w:r>
        <w:rPr>
          <w:spacing w:val="-1"/>
          <w:sz w:val="28"/>
          <w:szCs w:val="28"/>
        </w:rPr>
        <w:t xml:space="preserve">договор с муниципальным служащим может быть расторгнут по инициативе </w:t>
      </w:r>
      <w:r>
        <w:rPr>
          <w:sz w:val="28"/>
          <w:szCs w:val="28"/>
        </w:rPr>
        <w:t>представителя нанимателя (работодателя)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достижения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приобретения им гражданства иностранного государства либо получения им вида на жительство или иного документа, подтверждающего право на постоянное </w:t>
      </w:r>
      <w:r>
        <w:rPr>
          <w:spacing w:val="-1"/>
          <w:sz w:val="28"/>
          <w:szCs w:val="28"/>
        </w:rPr>
        <w:t xml:space="preserve">проживание гражданина Российской Федерации на территории иностранного </w:t>
      </w:r>
      <w:r>
        <w:rPr>
          <w:sz w:val="28"/>
          <w:szCs w:val="28"/>
        </w:rPr>
        <w:t>государства, не яв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, имеет право находиться на муниципальной службе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3) несоблюдения ограничений и запретов, связанных с муниципальной </w:t>
      </w:r>
      <w:r>
        <w:rPr>
          <w:sz w:val="28"/>
          <w:szCs w:val="28"/>
        </w:rPr>
        <w:t>службой и установленных Федеральным законом «О муниципальной служб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 xml:space="preserve">2. Допускается продление срока нахождения на муниципальной службе </w:t>
      </w:r>
      <w:r>
        <w:rPr>
          <w:spacing w:val="-1"/>
          <w:sz w:val="28"/>
          <w:szCs w:val="28"/>
        </w:rPr>
        <w:t xml:space="preserve">муниципальных служащих, достигших предельного возраста, установленного </w:t>
      </w:r>
      <w:r>
        <w:rPr>
          <w:sz w:val="28"/>
          <w:szCs w:val="28"/>
        </w:rPr>
        <w:t>для замещения должности муниципальной службы. Однократное продление срока нахождения на муниципальной службе муниципального служащего допускается не более чем на один год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 Настоящий муниципальный правовой акт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09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27:00Z</dcterms:created>
  <dc:creator>User</dc:creator>
  <dc:description/>
  <cp:keywords/>
  <dc:language>en-US</dc:language>
  <cp:lastModifiedBy>User</cp:lastModifiedBy>
  <cp:lastPrinted>2009-08-10T11:15:00Z</cp:lastPrinted>
  <dcterms:modified xsi:type="dcterms:W3CDTF">2009-08-20T04:44:00Z</dcterms:modified>
  <cp:revision>7</cp:revision>
  <dc:subject/>
  <dc:title/>
</cp:coreProperties>
</file>