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 июня    </w:t>
      </w:r>
      <w:r>
        <w:rPr>
          <w:b/>
          <w:sz w:val="28"/>
          <w:szCs w:val="28"/>
          <w:u w:val="single"/>
        </w:rPr>
        <w:t xml:space="preserve"> 2005 года  №  218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920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остоянно действующей комиссии по продаже муниципального имущест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9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брать постоянно действующую комиссию по продаже муниципального имуществ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гтярев Константин Леонидович – заместитель председателя комитета администрации города по управлению имуществом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ещагина Людмила Георгиевна – главный специалист комитета администрации города по управлению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халева Людмила Васильевна – заместитель председателя комитета по финансам, налоговой и кредитной политике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нтелеев Николай Степанович – депутат Рубцовского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ков Андрей Юрьевич – депутат Рубцовского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мушин Владимир Яковлевич – председатель комитета по социальной политике Рубцовского город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уденко Александр Владимирович – депутат Рубцовского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башов Алексей Владимирович – ведущий юрисконсульт правового отдел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5:00Z</dcterms:created>
  <dc:creator>1</dc:creator>
  <dc:description/>
  <dc:language>en-US</dc:language>
  <cp:lastModifiedBy>1</cp:lastModifiedBy>
  <dcterms:modified xsi:type="dcterms:W3CDTF">2006-04-14T05:56:00Z</dcterms:modified>
  <cp:revision>1</cp:revision>
  <dc:subject/>
  <dc:title>РОССИЙСКАЯ ФЕДЕРАЦИЯ</dc:title>
</cp:coreProperties>
</file>