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августа_  2009 г.  № _218__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425" w:hRule="atLeast"/>
        </w:trPr>
        <w:tc>
          <w:tcPr>
            <w:tcW w:w="498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 февраля 2009 г. № 122 «О внесении изменений  в решение Рубцовского городского Совета депутатов Алтайского края от 21 августа 2008 г. № 776 «О принятии муниципальной адресной программы «Капитальный ремонт многоквартирных домов на 2008-2011 годы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 основании Федерального закона от 21.07.2007 № 185-ФЗ «О Фонде содействия реформированию жилищно-коммунального хозяйства», в соответствии с пунктом 4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изменения в решение Рубцовского городского Совета депутатов Алтайского края от 19 февраля 2009 г. № 122 «О внесении изменений в решение Рубцовского городского Совета депутатов Алтайского края от 21 августа 2008 г. № 776 «О принятии муниципальной адресной программы «Капитальный ремонт многоквартирных домов на 2008-2011 годы», изложив  Приложение № 2 «Перечень многоквартирных домов, в отношении которых планируется предоставление финансовой поддержки в рамках адресной программы, включенных в заявку на 2009 год» в новой редакции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после опубликования в газете «Местное время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ы Рубцовского городского Совета депутатов по экономической политике, собственности, арендной плате, ЖКХ, природопользованию и земельным отношениям (А.Э. Вартанов) и по бюджету, кредитной и налоговой политике, тарифам и ценам (А.Д. Дьяконенко).</w:t>
      </w:r>
    </w:p>
    <w:p>
      <w:pPr>
        <w:pStyle w:val="Normal"/>
        <w:shd w:fill="FFFFFF" w:val="clear"/>
        <w:spacing w:lineRule="exact" w:line="322"/>
        <w:ind w:left="7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02" w:after="0"/>
        <w:ind w:left="14" w:right="-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6:00Z</dcterms:created>
  <dc:creator>1</dc:creator>
  <dc:description/>
  <cp:keywords/>
  <dc:language>en-US</dc:language>
  <cp:lastModifiedBy>User</cp:lastModifiedBy>
  <cp:lastPrinted>2008-12-24T14:52:00Z</cp:lastPrinted>
  <dcterms:modified xsi:type="dcterms:W3CDTF">2009-08-20T07:30:00Z</dcterms:modified>
  <cp:revision>3</cp:revision>
  <dc:subject/>
  <dc:title/>
</cp:coreProperties>
</file>