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октября  2013  г.  № 218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лтайского  края и муниципальному унитарному предприятию «Теплоэнергетический комплекс» муниципального образования город Рубцовск Алтайского края на совершение сделки, связанной с уступкой права требования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 xml:space="preserve">            </w:t>
      </w:r>
      <w:r>
        <w:rPr>
          <w:szCs w:val="28"/>
        </w:rPr>
        <w:t>В соответствии с частью 4 статьи 18 Федерального закона от 14.11.2002 № 161-ФЗ «О государственных и муниципальных унитарных предприятиях», пунктом 12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утвержде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ать согласие муниципальному унитарному предприятию «Рубцовские тепловые сети» муниципального образования «Город Рубцовск» Алтайского края и муниципальному унитарному предприятию «Теплоэнергетический комплекс» муниципального образования город Рубцовск Алтайского края на заключение договора уступки права требования с муниципального образования город Рубцовск Алтайского края в лице комитета по финансам, налоговой и кредитной политике  Администрации города Рубцовска Алтайского края задолженности в размере 1 860 470 (один миллион восемьсот шестьдесят тысяч четыреста семьдесят) рублей 07 копеек по решению арбитражного суда Алтайского края от 20.05.2013 по делу № А03-3342/2013.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right="0" w:hanging="0"/>
        <w:rPr/>
      </w:pPr>
      <w:r>
        <w:rPr>
          <w:b w:val="false"/>
          <w:sz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8:00Z</dcterms:created>
  <dc:creator>58kab</dc:creator>
  <dc:description/>
  <cp:keywords/>
  <dc:language>en-US</dc:language>
  <cp:lastModifiedBy>Четвертных Е.А.</cp:lastModifiedBy>
  <cp:lastPrinted>2013-10-17T14:44:00Z</cp:lastPrinted>
  <dcterms:modified xsi:type="dcterms:W3CDTF">2013-10-17T07:48:00Z</dcterms:modified>
  <cp:revision>5</cp:revision>
  <dc:subject/>
  <dc:title>ПРОЕКТ</dc:title>
</cp:coreProperties>
</file>