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2 ноября  2018 г.  № 218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г.Рубц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1236" w:hRule="atLeast"/>
        </w:trPr>
        <w:tc>
          <w:tcPr>
            <w:tcW w:w="481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)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пунктом 2.4.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И Л:                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в приложение к решению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, внесенными решениями от 23.11.2017 № 65, от 24.01.2018 № 100,  от 15.02.2018 № 114,  от 22.03.2018 № 128,  от 21.06.2018 № 161, от 23.08.2018 № 183, от 20.09.2018 № 195) следующие изменения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ключить из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Нежилые объекты недвижимости» пункты 5, 11, 29 следующего содержания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47"/>
        <w:gridCol w:w="450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 по ул. Громова, д. 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 общей площадью 161,57 кв.м. Год постройки 19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6,3  /  206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b w:val="false"/>
              </w:rPr>
              <w:t>Нежилое административное здание и земельный участок по ул. Комсомольской, д. 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b w:val="false"/>
              </w:rPr>
              <w:t>Нежилое административное двухэтажное здание общей площадью 487,4 кв.м и земельный участок площадью 1090 кв.м. Год постройки 19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1,8  /  60,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 по ул. Пролетарской, д. 397, пом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 общей площадью 108,2 кв.м.  Год постройки 19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9,2  /  192,5</w:t>
            </w:r>
          </w:p>
        </w:tc>
      </w:tr>
    </w:tbl>
    <w:p>
      <w:pPr>
        <w:pStyle w:val="TextBody"/>
        <w:ind w:right="-81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rubtsovs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org</w:t>
      </w:r>
      <w:r>
        <w:rPr>
          <w:b w:val="false"/>
          <w:sz w:val="28"/>
          <w:szCs w:val="28"/>
        </w:rPr>
        <w:t>./</w:t>
      </w:r>
      <w:r>
        <w:rPr>
          <w:b w:val="false"/>
          <w:sz w:val="28"/>
          <w:szCs w:val="28"/>
          <w:lang w:val="en-US"/>
        </w:rPr>
        <w:t>gorod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privatizatsiya</w:t>
      </w:r>
      <w:r>
        <w:rPr>
          <w:b w:val="false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3"/>
    <w:qFormat/>
    <w:rPr>
      <w:sz w:val="24"/>
      <w:lang w:val="ru-RU" w:bidi="ar-SA"/>
    </w:rPr>
  </w:style>
  <w:style w:type="character" w:styleId="12">
    <w:name w:val=" Знак Знак12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8:00Z</dcterms:created>
  <dc:creator>Пользователь</dc:creator>
  <dc:description/>
  <cp:keywords/>
  <dc:language>en-US</dc:language>
  <cp:lastModifiedBy>Пользователь</cp:lastModifiedBy>
  <dcterms:modified xsi:type="dcterms:W3CDTF">2018-11-23T04:24:00Z</dcterms:modified>
  <cp:revision>4</cp:revision>
  <dc:subject/>
  <dc:title>проект</dc:title>
</cp:coreProperties>
</file>