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  </w:t>
      </w:r>
      <w:r>
        <w:rPr>
          <w:b/>
          <w:sz w:val="28"/>
          <w:szCs w:val="28"/>
          <w:u w:val="single"/>
        </w:rPr>
        <w:t xml:space="preserve"> 2005 года  №    219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1275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плана работы Рубцовского городского Совета депутатов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05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4 Регламента Рубцовского городского Совета депутатов, заслушав информацию председателя Рубцовского городского Совета депутатов Жеребятьева В.Я.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спективный план работы Рубцовского городского Совета депута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0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председателя Рубцовского городского Совета депутатов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ород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3.06.2005 г. № 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полугодие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просы, выносимые на сесси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утверждении ставок земельного налога на 200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 исполнении бюджета города за 1 полугодие 200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снятии с контроля постановлений Рубцовского городского Совета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 утверждении городской комплексной программы «Забота» на 2006-201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,</w:t>
            </w:r>
          </w:p>
          <w:p>
            <w:pPr>
              <w:pStyle w:val="Normal"/>
              <w:rPr/>
            </w:pPr>
            <w:r>
              <w:rPr/>
              <w:t>Шестаков Ю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 даче согласия на прием в муниципальную собственность котельной Рубцовской нефтебазы ОАО «Нефтяная компания «Роснефть» - «Алтайнефтепродук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 даче согласия на прием в муниципальную собственность котельной ОАО «Агросервис», расположенный по Угловскому тракту, 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 утверждении ставок земельного налога на 200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расходных обязательствах бюджета г.Рубцовска на 2006 год в области образования, здравоохранения, культуры, органов управления, жилищно-коммунальн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ция о работе представителя Уполномоченного по правам человека в Алтайском крае городе Рубцов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ев В.В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 утверждении Порядка предоставления под застройку земельных участков, расположенных на территории г.Рубцовска без предварительного согласования мест размещения объектов (на конкурсе, аукцио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 утверждении городской комплексной программы «Профилактика ВИЧ/СПИДа в г.Рубцовске на 2006-2009 го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б утверждении муниципальной целевой Программы «Вакцинопрофилактика» на 2006-2009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.А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 утверждении Положения об аренде земель в г.Рубцовс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Информация об исполнении постановления Рубцовского городского Совета депутатов от 17.02.2005 года № 154 «О постановлении «Об утверждении Плана капитальных вложений г.Рубцовска на 2005 год» за 9 месяцев 200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 В.Н.,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О внесении изменений в постановление Рубцовского городского Совета депутатов № 405 от 30.09.2002 г. «О бюджетном устройстве и бюджетном процессе в г.Рубцовс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Об утверждении тарифов на коммунальные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Об исполнении бюджета города за 9 месяцев 200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Об установлении местных налогов на территории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Информация об итогах проведения межведомственной комплексной профилактической операции «Подросток – 2005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Об утверждении прогнозного плана приватизации на 200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Об утверждении Перечня категорий юридических и физических лиц, арендующих имущество муниципальной собственности, которым предоставляются льготы по платежам в бюджет на 2006 год за пользование объектами муниципально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О бюджете города Рубцовска на 200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Об утверждении тарифов на транспортные усл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ман Д.З.,</w:t>
            </w:r>
          </w:p>
          <w:p>
            <w:pPr>
              <w:pStyle w:val="Normal"/>
              <w:jc w:val="center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Об утверждении перспективного плана работы Рубцовского городского Совета депутатов на 1 полугодие 2006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Рубц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Совета депутатов </w:t>
        <w:tab/>
        <w:tab/>
        <w:tab/>
        <w:tab/>
        <w:tab/>
        <w:tab/>
        <w:t>В.Я.Жеребя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6:00Z</dcterms:created>
  <dc:creator>1</dc:creator>
  <dc:description/>
  <dc:language>en-US</dc:language>
  <cp:lastModifiedBy>1</cp:lastModifiedBy>
  <dcterms:modified xsi:type="dcterms:W3CDTF">2006-04-14T05:57:00Z</dcterms:modified>
  <cp:revision>1</cp:revision>
  <dc:subject/>
  <dc:title>РОССИЙСКАЯ ФЕДЕРАЦИЯ</dc:title>
</cp:coreProperties>
</file>