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октября 2013 г.  № 219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656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, от 22.08.2013 № 178, от 19.09.2013 №  207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/>
        <w:t xml:space="preserve">            </w:t>
      </w:r>
      <w:r>
        <w:rPr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ем от 22.11.2012 № 19, от 25.04.2013 № 124),  Рубцовский городской 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</w:r>
      <w:r>
        <w:rPr>
          <w:b w:val="false"/>
          <w:sz w:val="28"/>
          <w:szCs w:val="28"/>
        </w:rPr>
        <w:t>1. Внести 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, от 22.08.2013 № 178, от 19.09.2013 № 207) следующие изменения: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ab/>
        <w:t>1.1. Приложение к решению Рубцовского городского Совета депутатов Алтайского края от 20.09.2012 № 874 дополнить пунктами 19, 20, 21, 22 следующего содержания: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360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алансовая стоимость/ остаточная стоимость, руб. на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о пер.Гражданскому, д.18, пом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в жилом доме общей площадью 103 кв.м. Год постройки 19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379,28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о ул.Калинина, д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ежилое помещение общей площадью 122,3 кв.м. Год постройки 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144,70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0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по ул.Пролетарской, д. 409, пом.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ежилое встроенное помещение общей площадью 149,5 кв.м. Год постройки 19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8203,10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155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енная база по ул.Красной,д.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оизводственная база, арендуемая ООО «УК «Юг», состоящая из административного здания общей площадью 113,7 кв.м, здания мастерской общей площадью 391,5 кв.м (год постройки 1961) и здания гаража общей площадью 629,8 кв.м (год постройки 1989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9101,00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7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</w:tbl>
    <w:p>
      <w:pPr>
        <w:pStyle w:val="TextBody"/>
        <w:ind w:right="-81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».      </w:t>
      </w:r>
    </w:p>
    <w:p>
      <w:pPr>
        <w:pStyle w:val="2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 опубликова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3:00Z</dcterms:created>
  <dc:creator>Четвертных Е.А.</dc:creator>
  <dc:description/>
  <cp:keywords/>
  <dc:language>en-US</dc:language>
  <cp:lastModifiedBy>Четвертных Е.А.</cp:lastModifiedBy>
  <cp:lastPrinted>2013-10-17T15:13:00Z</cp:lastPrinted>
  <dcterms:modified xsi:type="dcterms:W3CDTF">2013-10-17T09:18:00Z</dcterms:modified>
  <cp:revision>3</cp:revision>
  <dc:subject/>
  <dc:title/>
</cp:coreProperties>
</file>