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2 ноября  2018 г.  № 219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г.Рубц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39" w:hRule="atLeast"/>
        </w:trPr>
        <w:tc>
          <w:tcPr>
            <w:tcW w:w="496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на прием в собственность муниципального образования     город Рубцовск Алтайского края тепловых сетей, расположенных от Т63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до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№ 120, 132, 134, 140, 142, 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л. Алтайской, №№ 1, 5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Завьяловской, №№ 1, 2, 3, 4,5,6, 7, 10 по ул. Заринской в го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цовске  Алтай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границ земельных участков, находящихся в частной собственности или аренде согласно кадастровому плану территори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Руководствуясь пунктом 4 части 1 статьи 16 Федерального закона от 06.10.2003 № 131-ФЗ «Об общих принципах организации  местного самоуправления в Российской Федерации» (с изменениями и дополнениями), 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  <w:r>
        <w:rPr>
          <w:b/>
          <w:sz w:val="32"/>
          <w:szCs w:val="32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собственность муниципального образования город Рубцовск Алтайского края тепловых сетей, расположенных от Т63 </w:t>
      </w:r>
      <w:r>
        <w:rPr>
          <w:rFonts w:cs="Times New Roman" w:ascii="Times New Roman" w:hAnsi="Times New Roman"/>
          <w:bCs/>
          <w:sz w:val="28"/>
          <w:szCs w:val="28"/>
        </w:rPr>
        <w:t>к домам №№ 120, 132, 134, 140, 142, 144 по ул. Алтайской, №№ 1, 5 по ул. Завьяловской, №№ 1, 2,  3, 4, 5, 6, 7, 10 по ул. Заринской в городе Рубцовске Алтайского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я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границ земельных участков, находящихся в частной собственности или аренде согласно кадастровому плану территор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                                            В.Г. Курганский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sz w:val="24"/>
      <w:lang w:val="ru-RU" w:bidi="ar-SA"/>
    </w:rPr>
  </w:style>
  <w:style w:type="character" w:styleId="12">
    <w:name w:val=" Знак Знак12"/>
    <w:basedOn w:val="Style13"/>
    <w:qFormat/>
    <w:rPr>
      <w:b/>
      <w:sz w:val="24"/>
      <w:lang w:val="ru-RU" w:bidi="ar-SA"/>
    </w:rPr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4:00Z</dcterms:created>
  <dc:creator>Пользователь</dc:creator>
  <dc:description/>
  <cp:keywords/>
  <dc:language>en-US</dc:language>
  <cp:lastModifiedBy>Пользователь</cp:lastModifiedBy>
  <dcterms:modified xsi:type="dcterms:W3CDTF">2018-11-23T04:25:00Z</dcterms:modified>
  <cp:revision>4</cp:revision>
  <dc:subject/>
  <dc:title>проект</dc:title>
</cp:coreProperties>
</file>