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ноября   2008 г. № _21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2076" w:hRule="atLeast"/>
        </w:trPr>
        <w:tc>
          <w:tcPr>
            <w:tcW w:w="44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09.11.2005 № 265 «О принятии «Положения об администрации города Рубцовска Алтайского кра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со статьей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Рубцовского городского Совета депутатов Алтайского края от 09.11.2005 № 265 «О принятии «Положения об администрации города Рубцовска Алтайского края»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1.1. исключить в преамбуле Положения об администрации города Рубцовска Алтайского края слова «городского округа»;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1.2. исключить в тексте пунктов 1.1 и 1.2 слова «городского округа»;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1.3. в пункте 1.3 слова «Сокращенное наименование – администрация г. Рубцовска» заменить на слова «сокращенное наименование – администрация города Рубцовска»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4. пункт 1.5 дополнить вторым абзацем следующего содержа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«Интересы администрации города в судах общей юрисдикции, арбитражных судах, прокуратуре, Федеральной службе судебных приставов, налоговых органах, Федеральной службе по надзору в сфере защиты прав потребителей и благополучия человека, Федеральных органах регистрационной службы и иных государственных органах и организациях по гражданским, административным, уголовным и иным делам представляют работники правового отдела и иные специалисты администрации города при наличии надлежащим образом заверенной доверенности.»;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1.5. в пункте 2.4 точку в конце предложения заменить на запятую и дополнить текст следующими словами «постановлениями администрации города.»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ункте 2.5 второе предложение сформулировать в ново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«Органы администрации города, наделенные правами юридического лица, имеют собственные полномочия по осуществлению исполнительно-распорядительных функций в определенных для них сферах и отраслях городского управления.»;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1.7. в пункте 2.8 слово «Положение» заменить на слово «положение»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8. второй абзац пункта 2.9 изложить в новой редакци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роме того, Рубцовский городской Совет депутатов Алтайского края осуществляет согласование назначения на должность и освобождения от должности первого заместителя главы администрации города, заместителей главы администрации города и руководителей органов администрации города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финансам, налоговой и кредитной политик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управлению имуществом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жилищно-коммунальному хозяйств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образованию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по здравоохранению.»;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1.9. в пункте 3.4 слова «2) … депутатов Алтайского краевого Совета народных депутатов» заменить на слова «2) … депутатов Алтайского краевого Законодательного Собрания»; исключить слова «4) осуществление защиты прав потребителей;».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 w:val="28"/>
          <w:szCs w:val="28"/>
        </w:rPr>
        <w:t>1.10. в пункте 4.10 слова «в бюджете городского округа» заменить на слова «в бюджете города»;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в пунктах 2.2, 2.6, 2.7, 2.8, 2.9, 2.12, подпунктах 1, 3, 4 пункта 3.1, пунктах 3.3, 3.6, 4.1, подпунктах 2, 4, 5, 6, 7, 8 пункта 4.3, пунктах 4.6, 5.2, 5.3 и 5.4 слова «Рубцовский городской Совет депутатов» заменить на слова «Рубцовский городской Совет депутатов Алтайского края» в соответствующем падеж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1:00Z</dcterms:created>
  <dc:creator>1</dc:creator>
  <dc:description/>
  <dc:language>en-US</dc:language>
  <cp:lastModifiedBy>1</cp:lastModifiedBy>
  <cp:lastPrinted>2008-11-21T15:55:00Z</cp:lastPrinted>
  <dcterms:modified xsi:type="dcterms:W3CDTF">2008-11-25T08:00:00Z</dcterms:modified>
  <cp:revision>11</cp:revision>
  <dc:subject/>
  <dc:title/>
</cp:coreProperties>
</file>