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, проходящей в городе Рубцовске по поселку малоэтажной застройки улиц Воинской, Широкой, Семакина, Гарнизонн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 края водопроводной се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94"/>
        <w:gridCol w:w="1872"/>
        <w:gridCol w:w="1861"/>
        <w:gridCol w:w="199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, проходящая в городе Рубцовске по поселку малоэтажной застройки улиц Воинской, Широкой, Семакина, Гарнизон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15, 32, 40,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иаметр и протяженность подлежат уточн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b/>
      <w:sz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9:00Z</dcterms:created>
  <dc:creator>Васильченко ТВ</dc:creator>
  <dc:description/>
  <cp:keywords/>
  <dc:language>en-US</dc:language>
  <cp:lastModifiedBy>Пользователь</cp:lastModifiedBy>
  <cp:lastPrinted>2017-10-17T10:52:00Z</cp:lastPrinted>
  <dcterms:modified xsi:type="dcterms:W3CDTF">2017-10-30T04:19:00Z</dcterms:modified>
  <cp:revision>5</cp:revision>
  <dc:subject/>
  <dc:title>Проект</dc:title>
</cp:coreProperties>
</file>