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461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7 октября 2022 г.  № 21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color w:val="000000"/>
              </w:rPr>
            </w:pPr>
            <w:r>
              <w:rPr>
                <w:sz w:val="28"/>
                <w:szCs w:val="28"/>
              </w:rPr>
              <w:t>О внесении изменений в  Положение о порядке управления и распоряжения имуществом, находящимся в собственности муниципального образования город Рубцовск Алтайского края, принятое решением Рубцовского городского Совета депутатов Алтайского края от  27.05.2021 № 631</w:t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Рубцовск Алтайского края, Федеральным законом от 14.11.2002 № 161-ФЗ «О государственных и муниципальных унитарных предприятиях» Рубцовский  городской Совет депутатов Алтайского края          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порядке управления и распоряжения имуществом, находящимся в собственности муниципального образования город Рубцовск Алтайского края, принятое решением Рубцовского городского Совета депутатов Алтайского края от  27.05.2021    № 631 (далее -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ункт 5.1.4 статьи 5 настоящего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4. дает согласие на передачу объектов муниципальной собственности в безвозмездное пользование, за исключением случаев продажи права безвозмездного пользования с торгов;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ункт 5.1.11 статьи 5 настоящего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1.11. определяет порядок и условия приватизации объектов муниципальной собственности в соответствии с действующим законодательством, утверждает прогнозный план (программу) приватизации муниципального имущества сроком на 3 года;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пункт  8.13. статьи 8 настоящего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13. Собственник имущества не несет ответственности по обязательствам муниципальных бюджетных и автономных учреждений. Собственник имущества не несет ответственности по обязательствам муниципальных унитарных предприятий за исключением случаев, если несостоятельность (банкротство) такого предприятия вызвана собственником его имущества. В указанных случаях на собственника при недостаточности имущества государственного или муниципального предприятия может быть возложена субсидиарная ответственность по его обязательствам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                     </w:t>
        <w:tab/>
        <w:tab/>
        <w:t xml:space="preserve">  С.П.Черноиванов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Д.З.Фельдман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39:00Z</dcterms:created>
  <dc:creator>User</dc:creator>
  <dc:description/>
  <dc:language>en-US</dc:language>
  <cp:lastModifiedBy>Боброва</cp:lastModifiedBy>
  <cp:lastPrinted>2022-10-27T14:45:00Z</cp:lastPrinted>
  <dcterms:modified xsi:type="dcterms:W3CDTF">2022-12-02T01:39:00Z</dcterms:modified>
  <cp:revision>2</cp:revision>
  <dc:subject/>
  <dc:title>ПРОЕКТ</dc:title>
</cp:coreProperties>
</file>