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 августа    2009  г.  №  220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2.04.2009 № 169 « Об образовании административной комиссии при администрации города Рубцовск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изменением фамилии, вследствие  заключения брака ответственного секретаря административной  комиссии при администрации города Рубцовска Поповой Н.Н., 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т 10.03.2009 № 12-ЗС, Рубцовский городской Совет депутатов Алтайского кр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дпункт 1.3. решения Рубцовского городского Совета депутатов Алтайского края от 22.04.2009 № 169  «Об образовании административной комиссии при администрации города Рубцовска» следующее изменение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лова «Попова Надежда Николаевна»  заменить на слова: «Шадрина Надежда Николаевна»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я (А.Ю. Курков).</w:t>
      </w:r>
    </w:p>
    <w:p>
      <w:pPr>
        <w:pStyle w:val="Normal"/>
        <w:ind w:left="3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5:00Z</dcterms:created>
  <dc:creator>User</dc:creator>
  <dc:description/>
  <cp:keywords/>
  <dc:language>en-US</dc:language>
  <cp:lastModifiedBy>User</cp:lastModifiedBy>
  <dcterms:modified xsi:type="dcterms:W3CDTF">2009-08-21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78528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11 сессия</vt:lpwstr>
  </property>
  <property fmtid="{D5CDD505-2E9C-101B-9397-08002B2CF9AE}" pid="6" name="_ReviewingToolsShownOnce">
    <vt:lpwstr/>
  </property>
</Properties>
</file>