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« 23 »       июня      </w:t>
      </w:r>
      <w:r>
        <w:rPr>
          <w:b/>
          <w:sz w:val="28"/>
          <w:szCs w:val="28"/>
          <w:u w:val="single"/>
        </w:rPr>
        <w:t xml:space="preserve"> 2005 года  №    221 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4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</w:tblGrid>
      <w:tr>
        <w:trPr>
          <w:trHeight w:val="1246" w:hRule="atLeast"/>
        </w:trPr>
        <w:tc>
          <w:tcPr>
            <w:tcW w:w="46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имени Андрея Карловича Брахмана муниципальной организации культуры «Театр кукол»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представленных документов, ходатайства комитета администрации города по культуре, делам молодежи и общественных объединений, руководствуясь пунктом 27 статьи 34 Устава муниципального образования городского округа «Город Рубцовск» Алтайского края Рубцовский городско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Ходатайствовать перед Алтайским краевым Советом народных депутатов о присвоении муниципальной организации культуры «Театр кукол» имени заслуженного работника культуры Российской Федерации, Почетного гражданина города Рубцовска Андрея Карловича Брахма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Контроль за исполнением данного постановления возложить на комитет Рубцовского городского Совета депутатов по социальной политике (Симушин В.Я.).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  <w:tab/>
        <w:tab/>
        <w:tab/>
        <w:tab/>
        <w:tab/>
        <w:t>В.Я.Жеребять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5:58:00Z</dcterms:created>
  <dc:creator>1</dc:creator>
  <dc:description/>
  <dc:language>en-US</dc:language>
  <cp:lastModifiedBy>1</cp:lastModifiedBy>
  <dcterms:modified xsi:type="dcterms:W3CDTF">2006-04-14T05:58:00Z</dcterms:modified>
  <cp:revision>2</cp:revision>
  <dc:subject/>
  <dc:title>РОССИЙСКАЯ ФЕДЕРАЦИЯ</dc:title>
</cp:coreProperties>
</file>