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2 ноября  2018 г.  № 221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акумову Аллу Викторовну, кондуктора троллейбуса муниципального унитарного троллейбусного предприятия муниципального образования город Рубцовск Алтайского края, за многолетний добросовестный труд, высокий профессионализм, большой вклад в становление и развитие городского электрического транспорта, и в связи с 45-летием открытия троллейбусного движения в городе Рубцов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Жгунова Виктора Алексеевича – сторожа депо муниципального унитарного троллейбусного предприятия муниципального образования город Рубцовск Алтайского края, за многолетний добросовестный труд, высокий профессионализм, большой вклад в становление и развитие городского электрического транспорта, и в связи с 45-летием открытия троллейбусного движения в городе Рубцов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арпенко Геннадия Николаевича, директора общества с ограниченной ответственностью «Мотор-Плюс», за многолетний добросовестный труд на предприятиях города, активную жизненную позицию и обществен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урганскую Олесю Валерьевну, главного бухгалтера краевого государственного бюджетного учреждения здравоохранения «Онкологический диспансер г. Рубцовска, за многолетний добросовестный труд, профессионализм и высокие показатели в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артынова Александра Викторовича, водителя автобуса ИП Катаев Ю.В., за многолетний добросовестный труд, и в связи с профессиональным праздником День работников автомобиль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6:00Z</dcterms:created>
  <dc:creator>User</dc:creator>
  <dc:description/>
  <cp:keywords/>
  <dc:language>en-US</dc:language>
  <cp:lastModifiedBy>Пользователь</cp:lastModifiedBy>
  <cp:lastPrinted>2018-10-08T14:40:00Z</cp:lastPrinted>
  <dcterms:modified xsi:type="dcterms:W3CDTF">2018-11-22T06:30:00Z</dcterms:modified>
  <cp:revision>7</cp:revision>
  <dc:subject/>
  <dc:title>ПРОЕКТ</dc:title>
</cp:coreProperties>
</file>